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lang w:val="en-US"/>
        </w:rPr>
        <w:t>ОАО "Волжский абразивный завод"</w:t>
      </w:r>
      <w:r>
        <w:rPr>
          <w:lang w:val="en-US"/>
        </w:rPr>
        <w:t xml:space="preserve"> сообщает о проведении </w:t>
      </w:r>
      <w:r>
        <w:rPr>
          <w:b/>
          <w:lang w:val="en-US"/>
        </w:rPr>
        <w:t>27 июня 2007 года</w:t>
      </w:r>
      <w:r>
        <w:rPr>
          <w:lang w:val="en-US"/>
        </w:rPr>
        <w:t xml:space="preserve"> в 13.00 годового общего собрания акционеров совместного присутствия акционеров для обсуждения вопросов повестки дня и принятия решений по вопросам, поставленным на голосование, с предварительным направлением (вручением) бюллетеней для голосования до проведения годового общего собрания акционеров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Место нахождения общества: Россия, г. Волжский, Волгоградской области, автодорога № 6,18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Место проведения собрания: заводоуправление ОАО "Волжский абразивный завод"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Время начала регистрации участников собрания с 11.00.</w:t>
      </w:r>
    </w:p>
    <w:p>
      <w:pPr>
        <w:pStyle w:val="TextBody"/>
        <w:rPr/>
      </w:pPr>
      <w:r>
        <w:rPr>
          <w:lang w:val="en-US"/>
        </w:rPr>
        <w:t xml:space="preserve">Список лиц, имеющих право на участие в годовом общем собрании акционеров, составлен по данным реестра владельцев именных ценных бумаг общества по состоянию на </w:t>
      </w:r>
      <w:r>
        <w:rPr>
          <w:b/>
          <w:lang w:val="en-US"/>
        </w:rPr>
        <w:t>18 мая 2007 года</w:t>
      </w:r>
      <w:r>
        <w:rPr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Повестка дня годового общего собрания акционеров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lang w:val="en-US"/>
        </w:rPr>
      </w:pPr>
      <w:r>
        <w:rPr>
          <w:i/>
          <w:lang w:val="en-US"/>
        </w:rPr>
        <w:t>Утверждение годовых отчётов, годовой бухгалтерской отчётности, в том числе отчётов о при-былях и убытках (счетов прибылей и убытков) Общества, а также распределение прибыли (в том числе выплата (объявление) дивидендов) и убытков Общества по результатам финансово-го 2006 года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lang w:val="en-US"/>
        </w:rPr>
      </w:pPr>
      <w:r>
        <w:rPr>
          <w:i/>
          <w:lang w:val="en-US"/>
        </w:rPr>
        <w:t>Избрание членов Совета директоров Общества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lang w:val="en-US"/>
        </w:rPr>
      </w:pPr>
      <w:r>
        <w:rPr>
          <w:i/>
          <w:lang w:val="en-US"/>
        </w:rPr>
        <w:t>Избрание членов Ревизионной комиссии Общества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lang w:val="en-US"/>
        </w:rPr>
      </w:pPr>
      <w:r>
        <w:rPr>
          <w:i/>
          <w:lang w:val="en-US"/>
        </w:rPr>
        <w:t>Утверждение аудитора Общества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lang w:val="en-US"/>
        </w:rPr>
      </w:pPr>
      <w:r>
        <w:rPr>
          <w:i/>
          <w:lang w:val="en-US"/>
        </w:rPr>
        <w:t>О вступлении ОАО "Волжский абразивный завод" в Ассоциацию производителей карбида кремния (SiCMa).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Почтовый адрес, по которому направляются заполненные бюллетени для голосования: 404130, Россия, г. Волжский Волгоградской области, автодорога № 6,18, ОАО "Волжский абразивный завод".</w:t>
      </w:r>
    </w:p>
    <w:p>
      <w:pPr>
        <w:pStyle w:val="Normal"/>
        <w:jc w:val="both"/>
        <w:rPr/>
      </w:pPr>
      <w:r>
        <w:rPr>
          <w:lang w:val="en-US"/>
        </w:rPr>
        <w:t>Заполненные бюллетени для голосования, полученные обществом за два дня до даты про-ведения годового общего собрания акционеров, учитываются при определении кворума и подве-дении итогов голосования. Акционеры, бюллетени которых будут получены обществом в указан-ный срок, считаются принявшими участие в собрани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С информацией (материалами), подлежащей предоставлению акционерам при подготовке к проведению годового общего собрания акционеров, можно ознакомиться с 7 по 26 июня 2007г. по адресу: 404130, Россия, г. Волжский Волгоградской области, ОАО "Волжский абразивный завод", автодорога № 6, 18, в отделе ценных бумаг с 9.30 до 16.30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Участнику годового общего собрания акционеров необходимо иметь при себе паспорт или иной документ, удостоверяющий личность, а для представителя акционера — также доверенность на право участия в годовом общем собрании акционеров и (или) документы, подтверждающие его право действовать от имени акционера без доверенност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Вы имеете возможность направить (сдать) бюллетень для голосования в общество не позже, чем за 2 дня до даты проведения собрания или проголосовать на собрани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Совет директоров общества</w:t>
      </w:r>
    </w:p>
    <w:sectPr>
      <w:type w:val="nextPage"/>
      <w:pgSz w:w="12240" w:h="15840"/>
      <w:pgMar w:left="1134" w:right="1041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3" w:hanging="0"/>
      <w:jc w:val="both"/>
    </w:pPr>
    <w:rPr>
      <w:color w:val="FF0000"/>
    </w:rPr>
  </w:style>
  <w:style w:type="paragraph" w:styleId="FR1">
    <w:name w:val="FR1"/>
    <w:qFormat/>
    <w:pPr>
      <w:widowControl w:val="false"/>
      <w:bidi w:val="0"/>
      <w:ind w:left="40" w:hanging="0"/>
      <w:jc w:val="center"/>
    </w:pPr>
    <w:rPr>
      <w:rFonts w:ascii="Times New Roman" w:hAnsi="Times New Roman" w:eastAsia="Times New Roman" w:cs="Times New Roman"/>
      <w:color w:val="auto"/>
      <w:sz w:val="48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b/>
      <w:bCs/>
    </w:rPr>
  </w:style>
  <w:style w:type="paragraph" w:styleId="Style14">
    <w:name w:val="Цитата"/>
    <w:basedOn w:val="Normal"/>
    <w:qFormat/>
    <w:pPr>
      <w:shd w:fill="FFFFFF" w:val="clear"/>
      <w:spacing w:lineRule="exact" w:line="274"/>
      <w:ind w:left="1430" w:right="883" w:firstLine="811"/>
      <w:jc w:val="both"/>
    </w:pPr>
    <w:rPr>
      <w:b/>
      <w:color w:val="000000"/>
      <w:spacing w:val="-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0:21:00Z</dcterms:created>
  <dc:creator>kolesnichenko</dc:creator>
  <dc:description/>
  <cp:keywords/>
  <dc:language>en-US</dc:language>
  <cp:lastModifiedBy>Андрианова Алла Валерьевна</cp:lastModifiedBy>
  <cp:lastPrinted>2007-05-30T16:55:00Z</cp:lastPrinted>
  <dcterms:modified xsi:type="dcterms:W3CDTF">2007-05-31T10:21:00Z</dcterms:modified>
  <cp:revision>2</cp:revision>
  <dc:subject/>
  <dc:title>Совет директоров открытого акционерного общества "Челябинский металлургический комбинат" извещает о проведении внеочередного общего собрания акционеров, которое состоится 15 февраля 2005 года</dc:title>
</cp:coreProperties>
</file>