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ловые машины - ЗТЛ, ЛМЗ, Электросила, Энергомашэкспор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6 июня 2009 года</w:t>
      </w:r>
      <w:r>
        <w:rPr/>
        <w:t xml:space="preserve"> в 10.00 по адресу: Российская Федерация, г. Санкт-Петербург, Свердловская наб., дом 18, актовый зал Инженерного корпуса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2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рядка работы годового общего собрания акционеров Общества 26 июня 2009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 за 2008 год, годовой бухгалтерской отчетности за 2008 год, в том числе отчёта о прибылях и убытках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Распределение прибыли и убытков за 2008 год, о дивидендах за 2008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ок между Обществом и ОАО "Северсталь", в совершении которых имеется заинтересованность,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195009, г. Санкт-Петербург, ул. Ватутина, д. 3, Лит. А, открытое акционерное общество "Силовые машины - ЗТЛ, ЛМЗ, Электросила, Энергомашэкспорт".</w:t>
      </w:r>
    </w:p>
    <w:p>
      <w:pPr>
        <w:pStyle w:val="TextBody"/>
        <w:rPr/>
      </w:pPr>
      <w:r>
        <w:rPr/>
        <w:t>С информацией и материалами, подлежащими предоставлению при подготовке к проведению общего собрания, акционеры могут ознакомиться, начиная с 6 июня 2009 года по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195009, г. Санкт-Петербург, ул. Ватутина, д. 3, Лит. А (местонахождение Общества), в рабочие дни с 11.00 до 16.00. Контактный телефон: (812) 326-75-33, Контактное лицо: Перепелкина Ирина Валерьевна и</w:t>
      </w:r>
    </w:p>
    <w:p>
      <w:pPr>
        <w:pStyle w:val="TextBody"/>
        <w:numPr>
          <w:ilvl w:val="0"/>
          <w:numId w:val="2"/>
        </w:numPr>
        <w:rPr/>
      </w:pPr>
      <w:r>
        <w:rPr/>
        <w:t>129090, г. Москва, Протопоповский переулок, д. 25, корпус А (территориально обособленное подразделение Общества в г. Москве), в рабочие дни с 11.00 до 16.00. Контактный телефон: (495) 725-61-64, Контактное лицо: Шамеева Елена Александровна.</w:t>
      </w:r>
    </w:p>
    <w:p>
      <w:pPr>
        <w:pStyle w:val="TextBody"/>
        <w:rPr/>
      </w:pPr>
      <w:r>
        <w:rPr/>
        <w:t>В случае подписания бюллетеней по доверенности представителем акционера, включенного в список лиц, имеющих право на участие в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иловые машины"</w:t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i/>
      <w:sz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64"/>
      <w:ind w:hanging="178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69"/>
      <w:ind w:hanging="178"/>
    </w:pPr>
    <w:rPr>
      <w:sz w:val="24"/>
    </w:rPr>
  </w:style>
  <w:style w:type="paragraph" w:styleId="Style15">
    <w:name w:val="Style1"/>
    <w:basedOn w:val="Normal"/>
    <w:qFormat/>
    <w:pPr>
      <w:widowControl w:val="false"/>
      <w:spacing w:lineRule="exact" w:line="25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61"/>
      <w:ind w:firstLine="71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269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26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5:00Z</dcterms:created>
  <dc:creator>user</dc:creator>
  <dc:description/>
  <cp:keywords/>
  <dc:language>en-US</dc:language>
  <cp:lastModifiedBy>azova_m</cp:lastModifiedBy>
  <cp:lastPrinted>2009-05-22T16:49:00Z</cp:lastPrinted>
  <dcterms:modified xsi:type="dcterms:W3CDTF">2009-05-25T07:5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