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ведомление об операции начисления выпуска ценных бумаг ОАО "Вологодская сбытовая компания" при реорганизации ОАО "Вологдаэнерго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19.10.2005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068"/>
        <w:gridCol w:w="58"/>
      </w:tblGrid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Вологдаэнерго"</w:t>
            </w:r>
          </w:p>
        </w:tc>
      </w:tr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даэнерго АО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5-00212-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4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334 9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068"/>
        <w:gridCol w:w="58"/>
      </w:tblGrid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Вологда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даэнерго АО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5-00212-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4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334 9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925"/>
        <w:gridCol w:w="1202"/>
        <w:gridCol w:w="2126"/>
        <w:gridCol w:w="20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Вологодская сбытовая компания"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ая  СК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О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.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334 996</w:t>
            </w:r>
          </w:p>
        </w:tc>
      </w:tr>
    </w:tbl>
    <w:p>
      <w:pPr>
        <w:pStyle w:val="Normal"/>
        <w:rPr/>
      </w:pPr>
      <w:r>
        <w:rPr/>
        <w:br/>
        <w:t>Дата проведения операции в реестре: 01.10.05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55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5-10-20T05:57:00Z</dcterms:modified>
  <cp:revision>3</cp:revision>
  <dc:subject/>
  <dc:title>Депонетам ООО "ИФК "МЕТРОПОЛЬ"</dc:title>
</cp:coreProperties>
</file>