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color w:val="000000"/>
        </w:rPr>
        <w:t>ОАО "Тульская сбытовая компания"</w:t>
      </w:r>
      <w:r>
        <w:rPr>
          <w:b w:val="false"/>
          <w:color w:val="000000"/>
        </w:rPr>
        <w:t xml:space="preserve"> сообщает о проведении </w:t>
      </w:r>
      <w:r>
        <w:rPr>
          <w:color w:val="000000"/>
        </w:rPr>
        <w:t>24 мая 2006 года</w:t>
      </w:r>
      <w:r>
        <w:rPr>
          <w:b w:val="false"/>
          <w:color w:val="000000"/>
        </w:rPr>
        <w:t xml:space="preserve"> годового общего собрания акционеров Общества в форме собрания (совместного присутствия)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проведения собрания: г. Москва, ул. Косыгина, д. 15, Гостиничный комплекс "Орленок", Зал "Елисей"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Время проведения собрания – 16.00 часов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истрация лиц, участвующих в собрании будет осуществляться 24 мая 2006 года с 15.30 часов по местному времени по месту проведения собрания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чтовые адреса, по которым могут быть направлены заполненные бюллетени: </w:t>
      </w:r>
    </w:p>
    <w:p>
      <w:pPr>
        <w:pStyle w:val="3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о почтовому адресу Общества: 300026, РФ, г. Тула, пр. Ленина, д. 102 А, 4 этаж – ОАО "Тульская сбытовая компания";</w:t>
      </w:r>
    </w:p>
    <w:p>
      <w:pPr>
        <w:pStyle w:val="3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о почтовому адресу регистратора Общества: 105082, РФ, г. Москва, ул. Большая Почтовая, д. 34, стр. 8, ОАО "ЦМД"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мая 2006 года (включительно)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color w:val="000000"/>
        </w:rPr>
        <w:t>07 апреля 2006 года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естка дня:</w:t>
      </w:r>
    </w:p>
    <w:p>
      <w:pPr>
        <w:pStyle w:val="3"/>
        <w:numPr>
          <w:ilvl w:val="0"/>
          <w:numId w:val="3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  <w:i/>
          <w:color w:val="000000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3"/>
        <w:numPr>
          <w:ilvl w:val="0"/>
          <w:numId w:val="3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б избрании членов Совета директоров Общества.</w:t>
      </w:r>
    </w:p>
    <w:p>
      <w:pPr>
        <w:pStyle w:val="3"/>
        <w:numPr>
          <w:ilvl w:val="0"/>
          <w:numId w:val="3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б избрании членов Ревизионной комиссии Общества.</w:t>
      </w:r>
    </w:p>
    <w:p>
      <w:pPr>
        <w:pStyle w:val="3"/>
        <w:numPr>
          <w:ilvl w:val="0"/>
          <w:numId w:val="3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б утверждении Аудитора Общества.</w:t>
      </w:r>
    </w:p>
    <w:p>
      <w:pPr>
        <w:pStyle w:val="3"/>
        <w:numPr>
          <w:ilvl w:val="0"/>
          <w:numId w:val="3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 внесении изменений и дополнений в Устав Общества.</w:t>
      </w:r>
    </w:p>
    <w:p>
      <w:pPr>
        <w:pStyle w:val="3"/>
        <w:numPr>
          <w:ilvl w:val="0"/>
          <w:numId w:val="3"/>
        </w:numP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3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С информацией (материалами), предоставляемой при подготовке к годовому общему собранию акционеров лица, имеющие право на участие в годовом общем собрании акционеров, могут ознакомиться в период с 04 мая 2006 года по 24 мая 2006 года (включительно) по рабочим дням с 10.00 часов до 17.00 часов по следующим адресам:</w:t>
      </w:r>
    </w:p>
    <w:p>
      <w:pPr>
        <w:pStyle w:val="3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о месту нахождения Общества: г. Тула, пр. Ленина, д. 102 А, 4 этаж – ОАО "Тульская сбытовая компания";</w:t>
      </w:r>
    </w:p>
    <w:p>
      <w:pPr>
        <w:pStyle w:val="3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в помещении регистратора Общества: г. Москва, ул. Большая Почтовая, д. 34, стр. 8 ОАО "ЦМД"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лефон для справок: (4872) 33-47-10, 32-74-92.</w:t>
      </w:r>
    </w:p>
    <w:p>
      <w:pPr>
        <w:pStyle w:val="3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т директоров ОАО "ТСК"</w:t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1134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7:00Z</dcterms:created>
  <dc:creator>администратор</dc:creator>
  <dc:description/>
  <cp:keywords/>
  <dc:language>en-US</dc:language>
  <cp:lastModifiedBy>Ryax</cp:lastModifiedBy>
  <cp:lastPrinted>2006-04-25T11:39:00Z</cp:lastPrinted>
  <dcterms:modified xsi:type="dcterms:W3CDTF">2006-04-25T10:07:00Z</dcterms:modified>
  <cp:revision>2</cp:revision>
  <dc:subject/>
  <dc:title>ОАО "Тульская сбытовая компания" сообщает о проведении 24 мая 2006 года годового общего собрания акционеров Общества в форме собрания (совместного присутствия)</dc:title>
</cp:coreProperties>
</file>