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Нижегородский авиастроительный завод "Сокол"</w:t>
      </w:r>
      <w:r>
        <w:rPr>
          <w:sz w:val="24"/>
        </w:rPr>
        <w:t xml:space="preserve"> сообщает о проведении внеочередного Общего собрания акционеров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Собрания акционеров,</w:t>
      </w:r>
      <w:r>
        <w:rPr>
          <w:b/>
          <w:sz w:val="24"/>
        </w:rPr>
        <w:t xml:space="preserve"> 28 января 2010 года</w:t>
      </w:r>
      <w:r>
        <w:rPr>
          <w:sz w:val="24"/>
        </w:rPr>
        <w:t>, в 11.00 по адресу: г. Нижний Новгород, ул. Чаадаева, д.17, ДК им.С.Орджоникидз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лиц, участвующих в собрании: 09.00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01 декабря 2009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внеочередного Общего собрания акционеров ОАО "НАЗ "Сокол"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Досрочное прекращение полномочий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могут направляться заполненные бюллетени: 603035, г. Нижний Новгород, ул. Чаадаева, д.1. Дата окончания приема бюллетеней для голосования: 25 января 2010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Правом голоса по вопросам повестки дня обладают акционеры - владельцы обыкновенных и привилегированных акций типа А.</w:t>
      </w:r>
    </w:p>
    <w:p>
      <w:pPr>
        <w:pStyle w:val="TextBody"/>
        <w:rPr/>
      </w:pPr>
      <w:r>
        <w:rPr/>
        <w:t>При себе иметь паспорт, доверенным лицам - паспорт и довере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одлежащей предоставлению при подготовке к проведению внеочередного Общего собрания акционеров, можно ознакомиться, начиная с 8 января 2010 года, в отделе корпоративного управления по адресу: 603035, г. Нижний Новгород, ул. Чаадаева, д.1 (центральные проходные, 2-й этаж, редакция газеты "Рабочая жизнь"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ные часы: с 09.00 до 11.00 и с 14.00 до 16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: (831) 229-33-46, 229-82-31, 229-31-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НАЗ "Сокол"</w:t>
      </w:r>
    </w:p>
    <w:sectPr>
      <w:type w:val="nextPage"/>
      <w:pgSz w:w="12240" w:h="15840"/>
      <w:pgMar w:left="709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3:00Z</dcterms:created>
  <dc:creator>администратор</dc:creator>
  <dc:description/>
  <dc:language>en-US</dc:language>
  <cp:lastModifiedBy>ashihmin</cp:lastModifiedBy>
  <cp:lastPrinted>2009-12-11T13:53:00Z</cp:lastPrinted>
  <dcterms:modified xsi:type="dcterms:W3CDTF">2009-12-11T10:53:00Z</dcterms:modified>
  <cp:revision>2</cp:revision>
  <dc:subject/>
  <dc:title>Открытое акционерное общество "Инжиниринговый центр" (РФ, г</dc:title>
</cp:coreProperties>
</file>