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9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Южноуральская ГРЭС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Южноуральская ГРЭС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 2005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  <w:tab w:val="right" w:pos="846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15 августа 2005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  <w:t>ОАО "Южноуральская ГРЭС" сообщает о проведении внеочередного общего собрания акционеров Общества в форме заочного голосования.</w:t>
      </w:r>
    </w:p>
    <w:p>
      <w:pPr>
        <w:pStyle w:val="Footer"/>
        <w:tabs>
          <w:tab w:val="center" w:pos="-1260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0"/>
        </w:rPr>
        <w:t xml:space="preserve">Дата окончания приема заполненных бюллетеней </w:t>
      </w:r>
      <w:r>
        <w:rPr>
          <w:b/>
          <w:color w:val="000000"/>
          <w:sz w:val="20"/>
        </w:rPr>
        <w:t>29 сентября 2005 года</w:t>
      </w:r>
      <w:r>
        <w:rPr>
          <w:color w:val="000000"/>
          <w:sz w:val="20"/>
        </w:rPr>
        <w:t>.</w:t>
      </w:r>
    </w:p>
    <w:p>
      <w:pPr>
        <w:pStyle w:val="Footer"/>
        <w:tabs>
          <w:tab w:val="center" w:pos="-1260" w:leader="none"/>
          <w:tab w:val="center" w:pos="4153" w:leader="none"/>
          <w:tab w:val="right" w:pos="830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Почтовые адреса, по которым акционеры Общества могут направлять заполненные бюллетени: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54091, Россия, г. Челябинск, ул. Тимирязева, д. 21, Южно-Уральский филиал ОАО "Центральный Московский Депозитарий"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57040, Челябинская область, г. Южноуральск, ул. Спортивная, д. 1, ОАО "Южноуральская ГРЭС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rPr/>
      </w:pPr>
      <w:r>
        <w:rPr>
          <w:color w:val="000000"/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  <w:sz w:val="20"/>
        </w:rPr>
        <w:t>15 августа 2005 года</w:t>
      </w:r>
      <w:r>
        <w:rPr>
          <w:color w:val="000000"/>
          <w:sz w:val="20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i/>
          <w:color w:val="000000"/>
        </w:rPr>
        <w:t>О выплате (объявлении) дивидендов по результатам полугодия 200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лица, имеющие право на участие во внеочередном общем собрании акционеров Общества, могут ознакомиться в период с 09 сентября 2005 года по 29 сентября 2005 года включительно, с 10.00 часов до 17.00 часов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лябинская область, г. Южноуральск, ул. Спортивная, д. 1, помещение Управления Общества, 2 эт., каб. № 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. Челябинск, ул. Тимирязева, д. 21, Южно-Уральский региональный филиал ОАО "Центральный Московский Депозитарий"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8460" w:leader="none"/>
        </w:tabs>
        <w:jc w:val="both"/>
        <w:rPr>
          <w:color w:val="000000"/>
        </w:rPr>
      </w:pPr>
      <w:r>
        <w:rPr>
          <w:color w:val="000000"/>
        </w:rPr>
        <w:t>Телефон для справок (351) 267-80-37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left="540" w:hanging="0"/>
        <w:jc w:val="right"/>
        <w:rPr>
          <w:sz w:val="20"/>
        </w:rPr>
      </w:pPr>
      <w:r>
        <w:rPr>
          <w:sz w:val="20"/>
        </w:rPr>
        <w:t>Совет директоров ОАО "Южноуральская ГРЭС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22:00Z</dcterms:created>
  <dc:creator>Ryabov_M</dc:creator>
  <dc:description/>
  <cp:keywords/>
  <dc:language>en-US</dc:language>
  <cp:lastModifiedBy>Ryax</cp:lastModifiedBy>
  <dcterms:modified xsi:type="dcterms:W3CDTF">2005-09-14T10:22:00Z</dcterms:modified>
  <cp:revision>2</cp:revision>
  <dc:subject/>
  <dc:title>Депозитарием ООО “ИФК “МЕТРОПОЛЬ” получена информация о проведении </dc:title>
</cp:coreProperties>
</file>