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03 марта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Тверская энергоремонтная компания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верская энергоремонтн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марта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января 2006 год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"Тверская энергоремонтная компания"</w:t>
      </w:r>
      <w:r>
        <w:rPr>
          <w:color w:val="000000"/>
        </w:rPr>
        <w:t xml:space="preserve"> сообщает о проведении внеочередн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color w:val="000000"/>
        </w:rPr>
        <w:t xml:space="preserve">Дата проведения: </w:t>
      </w:r>
      <w:r>
        <w:rPr>
          <w:b/>
          <w:color w:val="000000"/>
        </w:rPr>
        <w:t>03 марта 2006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проведения: 11 часов 00 минут по местному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начала регистрации: 9 часов 00 минут по местному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оведе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. Тверь, ул. Дачная, д.73, Некоммерческое образовательное учреждение "Тверской учебно-производственный центр"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АО "Тверская энергоремонтная компания", составлен по состоянию на </w:t>
      </w:r>
      <w:r>
        <w:rPr>
          <w:b/>
          <w:color w:val="000000"/>
        </w:rPr>
        <w:t>11 января 2006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досрочном прекращении полномочий членов Совета директоров и из6рании членов Совета директоров ОАО "Тверская энергоремонтная компан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Аудитора ОАО "Тверская энергоремонтная компан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несении изменений и дополнений в Устав ОАО "Тверская энергоремонтная компан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подготовки и проведения О6щего со6рания акционеров ОАО "Тверская энергоремонтная компан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созыва и проведения заседаний Совета директоров ОАО "Тверская энергоремонтная компа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Ревизионной комиссии ОАО "Тверская энергоремонтная компан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выплате членам Совета директоров ОАО "Тверская энергоремонтная компания" вознаграждений и компенсац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выплате членам Ревизионной комиссии ОАО "Тверская энергоремонтная компания" вознаграждений и компенсац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товые адреса, по которым могут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70000, Российская Федерация, г. Тверь, ул. Индустриальная, д. 8, ОАО "Тверская энергоремонтная компания"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05082, Российская Федерация, г. Москва, ул. Большая Почтовая, д.34, стр. 8, ОАО "Центральный Московский Депозитарий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8 февраля 200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ционер (акционеры)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. Такие предложения должны поступить в Общество до 01 февраля 200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 по вопросам повестки дня, лица, имеющие право на участие во внеочередном Общем собрании акционеров ОАО "Тверская энергоремонтная компания, могут ознакомиться в период с 10 февраля 2006 г. до 3 марта 2006 г., с 9 часов 00 минут до 17 часов 00 минут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. Тверь, ул. Индустриальная, д. 8, ОАО "Тверская энергоремонтная компания", актовый зал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. Москва, ул. Большая Почтовая, д.34, стр.8, ОАО "ЦМД"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 также 3 марта 2006 г. по месту проведения собр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ы для справок: (4822) 32-98-12, (4852) 36-22-50</w:t>
      </w:r>
    </w:p>
    <w:p>
      <w:pPr>
        <w:pStyle w:val="Heading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иректор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АО "Тверская энергоремонтная компания"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49:00Z</dcterms:created>
  <dc:creator>Ryabov_M</dc:creator>
  <dc:description/>
  <cp:keywords/>
  <dc:language>en-US</dc:language>
  <cp:lastModifiedBy>Андрианова Алла Валерьевна</cp:lastModifiedBy>
  <dcterms:modified xsi:type="dcterms:W3CDTF">2006-01-23T13:49:00Z</dcterms:modified>
  <cp:revision>2</cp:revision>
  <dc:subject/>
  <dc:title>Депозитарием ООО “ИФК “МЕТРОПОЛЬ” получена информация о проведении </dc:title>
</cp:coreProperties>
</file>