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 xml:space="preserve">Годовое Общее собрание акционеров </w:t>
      </w:r>
      <w:r>
        <w:rPr>
          <w:b/>
          <w:sz w:val="24"/>
        </w:rPr>
        <w:t>ОАО "Компания "М.видео"</w:t>
      </w:r>
      <w:r>
        <w:rPr>
          <w:sz w:val="24"/>
        </w:rPr>
        <w:t xml:space="preserve"> будет проводиться по адресу: Москва, 105066, Нижняя Красносельская ул., д. 40/12, корп. 2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орма проведения: собрание (совместное присутствие акционеров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Дата проведения Годового Общего собрания акционеров: </w:t>
      </w:r>
      <w:r>
        <w:rPr>
          <w:b/>
          <w:sz w:val="24"/>
        </w:rPr>
        <w:t>24 июня 2008 года.</w:t>
      </w:r>
    </w:p>
    <w:p>
      <w:pPr>
        <w:pStyle w:val="TextBody"/>
        <w:rPr/>
      </w:pPr>
      <w:r>
        <w:rPr/>
        <w:t>Начало собрания в 10.45.</w:t>
      </w:r>
    </w:p>
    <w:p>
      <w:pPr>
        <w:pStyle w:val="TextBody"/>
        <w:rPr/>
      </w:pPr>
      <w:r>
        <w:rPr/>
        <w:t>Начало регистрации: с 10.00 по адресу: Москва, 105066, Нижняя Красносельская ул., д. 40/12, корп. 2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писок лиц, имеющих право участвовать в собрании составлен на </w:t>
      </w:r>
      <w:r>
        <w:rPr>
          <w:b/>
          <w:sz w:val="24"/>
        </w:rPr>
        <w:t>14 мая 2008 год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ПОВЕСТКА ДНЯ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4"/>
        </w:rPr>
      </w:pPr>
      <w:r>
        <w:rPr>
          <w:i/>
          <w:sz w:val="24"/>
        </w:rPr>
        <w:t>Об утверждении Годового отчета Общества за 2007 г., об утверждении годовой бухгалтерской отчетности, в том числе отчета о прибылях и убытках Общества за 2007 г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4"/>
        </w:rPr>
      </w:pPr>
      <w:r>
        <w:rPr>
          <w:i/>
          <w:sz w:val="24"/>
        </w:rPr>
        <w:t>О распределении прибыли и убытков ОАО "Компания "М.видео" за 2007 год, в том числе о выплате (объявлении) дивидендов по акциям ОАО "Компания "М.видео"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4"/>
        </w:rPr>
      </w:pPr>
      <w:r>
        <w:rPr>
          <w:i/>
          <w:sz w:val="24"/>
        </w:rPr>
        <w:t>Об избрании членов счетной комиссии ОАО "Компания "М.видео"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4"/>
        </w:rPr>
      </w:pPr>
      <w:r>
        <w:rPr>
          <w:i/>
          <w:sz w:val="24"/>
        </w:rPr>
        <w:t>Об избрании членов Совета директоров ОАО "Компания "М.видео"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4"/>
        </w:rPr>
      </w:pPr>
      <w:r>
        <w:rPr>
          <w:i/>
          <w:sz w:val="24"/>
        </w:rPr>
        <w:t>Об избрании членов Ревизионной комиссии ОАО "Компания "М.видео"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4"/>
        </w:rPr>
      </w:pPr>
      <w:r>
        <w:rPr>
          <w:i/>
          <w:sz w:val="24"/>
        </w:rPr>
        <w:t>Об утверждении аудитора российской бухгалтерской отчетнос-ти ОАО "Компания "М.видео" на 2008 г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4"/>
        </w:rPr>
      </w:pPr>
      <w:r>
        <w:rPr>
          <w:i/>
          <w:sz w:val="24"/>
        </w:rPr>
        <w:t>О дополнительном вознаграждении членам Совета директоров ОАО "Компания "М.видео" за март—июнь 2008 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4"/>
        </w:rPr>
        <w:t>О вознаграждениях и компенсациях расходов членов Совета директоров ОАО "Компания "М.видео" за период июнь 2008 г. — июнь 2009 г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4"/>
        </w:rPr>
      </w:pPr>
      <w:r>
        <w:rPr>
          <w:i/>
          <w:sz w:val="24"/>
        </w:rPr>
        <w:t>Об участии ОАО "Компания "М.видео" в ассоциации РАТЭК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4"/>
        </w:rPr>
      </w:pPr>
      <w:r>
        <w:rPr>
          <w:i/>
          <w:sz w:val="24"/>
        </w:rPr>
        <w:t>Об участии ОАО "Компания "М.видео" в ассоциации АКОРТ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i/>
          <w:sz w:val="24"/>
        </w:rPr>
        <w:t>О членстве ОАО "Компания "М.видео" в Торгово-промышленной палате Российской Федер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ля регистрации для участия в собрании акционер должен предъявить свой паспорт или иной документ, удостоверяющий личность, представитель акционера должен дополнительно представить доверенность. Представитель акционера — юридического лица должен подтвердить свои полномочия и представить нотариально заверенную копию устава юридического лица, оригиналы или заверенные копии документов о назначении Генерального директора, доверенность, подписанную Генеральным директором, для представител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кционеры, начиная с 04 июня 2008 года по рабочим дням с 10.00 до 16.00 вправе ознакомиться с информацией, предоставляемой им при подготовке к проведению Годового Общего собрания акционеров, по следующему адресу: Россия, 105066, Москва, Нижняя Красносельская, д. 40/12, корп. 20, а также на официальном сайте ОАО "Компания "М.видео" в сети Интернет: www.mvideo.r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овет директоров ОАО "Компания "М.видео".</w:t>
      </w:r>
    </w:p>
    <w:sectPr>
      <w:type w:val="nextPage"/>
      <w:pgSz w:w="12240" w:h="15840"/>
      <w:pgMar w:left="567" w:right="61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426" w:right="-58" w:hanging="0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4:59:00Z</dcterms:created>
  <dc:creator>администратор</dc:creator>
  <dc:description/>
  <cp:keywords/>
  <dc:language>en-US</dc:language>
  <cp:lastModifiedBy>azova_m</cp:lastModifiedBy>
  <cp:lastPrinted>2008-05-23T16:29:00Z</cp:lastPrinted>
  <dcterms:modified xsi:type="dcterms:W3CDTF">2008-06-11T14:59:00Z</dcterms:modified>
  <cp:revision>2</cp:revision>
  <dc:subject/>
  <dc:title>Открытое акционерное общество "Инжиниринговый центр" (РФ, г</dc:title>
</cp:coreProperties>
</file>