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0 декабря 2005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моленская ГРЭС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Смолен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ноября 2005 года</w:t>
            </w:r>
          </w:p>
        </w:tc>
      </w:tr>
    </w:tbl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b/>
          <w:sz w:val="20"/>
        </w:rPr>
        <w:t>ОАО "Смоленская ГРЭС"</w:t>
      </w:r>
      <w:r>
        <w:rPr>
          <w:sz w:val="20"/>
        </w:rPr>
        <w:t xml:space="preserve"> сообщает о проведении </w:t>
      </w:r>
      <w:r>
        <w:rPr>
          <w:b/>
          <w:sz w:val="20"/>
        </w:rPr>
        <w:t>30 декабря 2005 года</w:t>
      </w:r>
      <w:r>
        <w:rPr>
          <w:sz w:val="20"/>
        </w:rPr>
        <w:t xml:space="preserve"> внеочередного общего собрания акционеров ОАО "Смоленская ГРЭС" в форме заочного голосова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енные бюллетени для голосования должны направляться по адресу:</w:t>
      </w:r>
    </w:p>
    <w:p>
      <w:pPr>
        <w:pStyle w:val="2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/>
        <w:t>105082, Россия, г. Москва, ул. Большая Почтовая, д. 34, стр. 8, ОАО "ЦМД" и должны поступить не позднее 30 декабря 2005 год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4 ноября 2005 года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 увеличении уставного капитала Общества путем увеличения номинальной стоимости акций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ыми при подготовке к внеочередному общему собранию акционеров, можно ознакомиться в период с 09 декабря 2005 года по 30 декабря 2005 года по рабочим дням по адрес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г. Москва, ул. Большая Ордынка, дом 40, стр. 4, офис 7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ссийская Федерация, Смоленская область, Духовщинский район, п. Озерный, ОАО "Смоленская ГРЭС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 8, ОАО "ЦМД".</w:t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  <w:t>Телефоны для справок: (095) 411-50-55 (48-86)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Смоленская ГРЭС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7:00Z</dcterms:created>
  <dc:creator>Ryabov_M</dc:creator>
  <dc:description/>
  <cp:keywords/>
  <dc:language>en-US</dc:language>
  <cp:lastModifiedBy>Ryax</cp:lastModifiedBy>
  <dcterms:modified xsi:type="dcterms:W3CDTF">2005-12-08T07:29:00Z</dcterms:modified>
  <cp:revision>4</cp:revision>
  <dc:subject/>
  <dc:title>Депозитарием ООО “ИФК “МЕТРОПОЛЬ” получена информация о проведении </dc:title>
</cp:coreProperties>
</file>