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Находкинская база АМР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8 декабря 2009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30 октября 2009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Утверждение распределения прибыли, в том числе выплата (объявление) дивидендов Открытого акционерного общества "Находкинская база активного морского рыболовства" по результатам девяти месяцев 2009 финансового года.</w:t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/>
      </w:pPr>
      <w:r>
        <w:rPr/>
        <w:t>Почтовый адрес, по которому направляются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692911, Российская Федерация, Приморский край, г. Находка, ул. Макарова, 5, фондовый отдел ОАО "НБАМР".</w:t>
      </w:r>
    </w:p>
    <w:p>
      <w:pPr>
        <w:pStyle w:val="TextBody"/>
        <w:rPr/>
      </w:pPr>
      <w:r>
        <w:rPr/>
        <w:t>Заполненные бюллетени для голосования, полученные обществом до 17.00 по местному времени 18 декабря 2009 года, учитываются при определении кворума и подведении итогов голосования.</w:t>
      </w:r>
    </w:p>
    <w:p>
      <w:pPr>
        <w:pStyle w:val="TextBody"/>
        <w:rPr/>
      </w:pPr>
      <w:r>
        <w:rPr/>
        <w:t>С 27 ноября 2009 года с материалами собрания можно ознакомиться в рабочие дни с 09.00 до 12.00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Приморский край, г. Находка, ул. Макарова, 5, фондовый отдел ОАО "НБАМР"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НБАМР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7:00Z</dcterms:created>
  <dc:creator>администратор</dc:creator>
  <dc:description/>
  <cp:keywords/>
  <dc:language>en-US</dc:language>
  <cp:lastModifiedBy>grenkov_y</cp:lastModifiedBy>
  <cp:lastPrinted>2009-11-19T17:07:00Z</cp:lastPrinted>
  <dcterms:modified xsi:type="dcterms:W3CDTF">2009-11-19T14:47:00Z</dcterms:modified>
  <cp:revision>2</cp:revision>
  <dc:subject/>
  <dc:title>Открытое акционерное общество</dc:title>
</cp:coreProperties>
</file>