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Сильвинит"</w:t>
      </w:r>
      <w:r>
        <w:rPr/>
        <w:t xml:space="preserve"> 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6 июня 2009 года</w:t>
      </w:r>
      <w:r>
        <w:rPr/>
        <w:t xml:space="preserve"> в 11.00 по адресу: Российская Федерация, Пермский край, город Соликамск, СКРУ – 3, конференц-зал Соликамского калийного рудоуправления № 3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08 ма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пределение порядка ведения годового общего собрания акционеров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тчет об итогах деятельности ОАО "Сильвинит"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Заключение Ревизионной комиссии по годовому отчету и бухгалтерской отчетности ОАО "Сильвинит"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Заключение аудитора по бухгалтерской отчетности ОАО "Сильвинит"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годового отчета ОАО "Сильвинит" за 2008 год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бухгалтерской отчетности ОО "Сильвинит" за 2008 год, в том числе отчета о прибылях и об убытках ОАО "Сильвинит"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Распределение прибыли ОАО "Сильвинит" за 2008 год, выплата дивидендов по акциям Общества по результатам 2008 года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членов Совета директоров ОАО "Сильвинит". Утверждение размера вознаграждения членам Совета директоров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Избрание Ревизионной комиссии ОАО "Сильвинит". Утверждение размера вознаграждения членам ревизионной комиссии.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Утверждение аудитора ОАО "Сильвинит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материалами общего собрания акционеров можно ознакомиться у главного специалиста по работе с акционерами ОАО "Сильвинит" с 05 июня 2009 года по адресу: Пермский край, 618540, город Соликамск, улица Мира, дом 14; с 10.00 до 12.00, с 14.00 до 16.00 местного времени в соответствии с режимом работы ОАО "Сильвинит".</w:t>
      </w:r>
    </w:p>
    <w:p>
      <w:pPr>
        <w:pStyle w:val="TextBody"/>
        <w:rPr/>
      </w:pPr>
      <w:r>
        <w:rPr/>
        <w:t>Заполненные бюллетени могут быть направлены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Пермский край, 618540, город Соликамск, улица Мира, дом 14, ОАО "Сильвинит".</w:t>
      </w:r>
    </w:p>
    <w:p>
      <w:pPr>
        <w:pStyle w:val="TextBody"/>
        <w:rPr/>
      </w:pPr>
      <w:r>
        <w:rPr/>
        <w:t>При определении кворума и подведении итогов голосования на годовом общем собрании учитываются голоса, представленные бюллетенями, полученными Обществом не позднее 23 июня 2009 года.</w:t>
      </w:r>
    </w:p>
    <w:p>
      <w:pPr>
        <w:pStyle w:val="TextBody"/>
        <w:rPr/>
      </w:pPr>
      <w:r>
        <w:rPr/>
        <w:t>Для регистрации участникам собрания необходимо предоставить:</w:t>
      </w:r>
    </w:p>
    <w:p>
      <w:pPr>
        <w:pStyle w:val="TextBody"/>
        <w:numPr>
          <w:ilvl w:val="0"/>
          <w:numId w:val="2"/>
        </w:numPr>
        <w:rPr/>
      </w:pPr>
      <w:r>
        <w:rPr/>
        <w:t>акционерам - паспорт;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ителям акционеров - паспорт и доверенность, оформленную в соответствии с требованиями пунктов 4 и 5 статьи 185 Гражданского кодекса РФ;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ителям акционеров, являющихся юридическими лицами, - паспорт, доверенность (оформленную в соответствии со статьей 185 Гражданского кодекса РФ) или иной документ, подтверждающий их полномочия.</w:t>
      </w:r>
    </w:p>
    <w:p>
      <w:pPr>
        <w:pStyle w:val="TextBody"/>
        <w:rPr/>
      </w:pPr>
      <w:r>
        <w:rPr/>
        <w:t>Телефон для справок: (34253) 51636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ильвинит"</w:t>
      </w:r>
    </w:p>
    <w:sectPr>
      <w:type w:val="nextPage"/>
      <w:pgSz w:w="12240" w:h="15840"/>
      <w:pgMar w:left="1418" w:right="132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Style61">
    <w:name w:val="Style6"/>
    <w:basedOn w:val="Normal"/>
    <w:qFormat/>
    <w:pPr>
      <w:widowControl w:val="false"/>
      <w:spacing w:lineRule="exact" w:line="254"/>
      <w:ind w:hanging="355"/>
    </w:pPr>
    <w:rPr>
      <w:sz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47"/>
    </w:pPr>
    <w:rPr>
      <w:sz w:val="24"/>
      <w:lang w:eastAsia="ru-RU"/>
    </w:rPr>
  </w:style>
  <w:style w:type="paragraph" w:styleId="Style31">
    <w:name w:val="Style3"/>
    <w:basedOn w:val="Normal"/>
    <w:qFormat/>
    <w:pPr>
      <w:widowControl w:val="false"/>
    </w:pPr>
    <w:rPr>
      <w:sz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54"/>
      <w:ind w:hanging="216"/>
    </w:pPr>
    <w:rPr>
      <w:sz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50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2:00Z</dcterms:created>
  <dc:creator>user</dc:creator>
  <dc:description/>
  <dc:language>en-US</dc:language>
  <cp:lastModifiedBy>ashihmin</cp:lastModifiedBy>
  <cp:lastPrinted>2009-06-09T11:52:00Z</cp:lastPrinted>
  <dcterms:modified xsi:type="dcterms:W3CDTF">2009-06-09T07:52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