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</w:rPr>
        <w:t>ОАО "Тульский комбайновый завод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июня 2008 года</w:t>
      </w:r>
      <w:r>
        <w:rPr>
          <w:sz w:val="24"/>
        </w:rPr>
        <w:t xml:space="preserve"> годового общего собрания акционеров Общества в форме Собрания (совместное присутствие акционеров).</w:t>
      </w:r>
    </w:p>
    <w:p>
      <w:pPr>
        <w:pStyle w:val="2"/>
        <w:rPr/>
      </w:pPr>
      <w:r>
        <w:rPr/>
        <w:t>Место проведения собрания: г. Тула, Щегловская засека, д. 31, ОАО "Тульский комбайновый завод", инженерно-лабораторный корпус, 3 этаж, зал совещаний. Время начала общего собрания акционеров: 10.00 часов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Время начала регистрации участников общего собрания: 09.00 часов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sz w:val="24"/>
        </w:rPr>
        <w:t>06 июня 2008 года.</w:t>
      </w:r>
    </w:p>
    <w:p>
      <w:pPr>
        <w:pStyle w:val="Normal"/>
        <w:shd w:fill="FFFFFF" w:val="clear"/>
        <w:ind w:right="24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бухгалтерской отчетности в том числе отчетов о прибылях и убытках (счетов прибылей и убытков) Общества.</w:t>
      </w:r>
    </w:p>
    <w:p>
      <w:pPr>
        <w:pStyle w:val="TextBodyIndent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ждение распределения прибылей и убытков Общества по результатам финансового года, в том числе выплаты (объявления) дивидендов, выплаты вознаграждения и (или) компенсации расходов членам Совета директоров и Ревизионной комиссии Общества, связанных с выполнением ими своих обязаннос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пределение количественного состава 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shd w:fill="FFFFFF" w:val="clear"/>
        <w:ind w:left="360" w:right="518" w:hanging="360"/>
        <w:jc w:val="both"/>
        <w:rPr>
          <w:i/>
          <w:i/>
          <w:sz w:val="24"/>
        </w:rPr>
      </w:pPr>
      <w:r>
        <w:rPr>
          <w:i/>
          <w:sz w:val="24"/>
        </w:rPr>
        <w:t>Внесение изменений и дополнений в Устав открытого акционерного общества "Тульский комбайновый завод"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Передача полномочий Генерального директора Общества управляющей организации, закрытому акционерному обществу "ТЭПРА", и утверждение соответствующего договора о передаче полномочий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sz w:val="24"/>
        </w:rPr>
        <w:t xml:space="preserve">Почтовый адрес, по которому могут направляться заполненные бюллетен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379" w:right="10" w:hanging="360"/>
        <w:jc w:val="both"/>
        <w:rPr>
          <w:sz w:val="24"/>
        </w:rPr>
      </w:pPr>
      <w:r>
        <w:rPr>
          <w:sz w:val="24"/>
        </w:rPr>
        <w:t>300004, г. Тула, Щегловская засека, д. 31, ОАО "Тульский комбайновый завод", годовому общему собранию акционеров.</w:t>
      </w:r>
    </w:p>
    <w:p>
      <w:pPr>
        <w:pStyle w:val="Normal"/>
        <w:shd w:fill="FFFFFF" w:val="clear"/>
        <w:ind w:left="24" w:right="14" w:hanging="0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будут учитываться бюллетени, полученные Обществом не позднее 18.00 часов 27 июня 2008 года.</w:t>
      </w:r>
    </w:p>
    <w:p>
      <w:pPr>
        <w:pStyle w:val="Normal"/>
        <w:shd w:fill="FFFFFF" w:val="clear"/>
        <w:ind w:left="29" w:right="10" w:hanging="0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проведению общего собрания акционеров лица, имеющие право на участие в общем собрании акционеров общества, могут ознакомиться в период с 09 июня 2008 года по 29 июня 2008 года с 09-00 часов до 18-00 часов местного времени за исключением выходных и праздничных дней по следующему адре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ind w:left="394" w:hanging="360"/>
        <w:jc w:val="both"/>
        <w:rPr>
          <w:sz w:val="24"/>
        </w:rPr>
      </w:pPr>
      <w:r>
        <w:rPr>
          <w:sz w:val="24"/>
        </w:rPr>
        <w:t>300004, г. Тула, Щегловская засека, д. 31, ОАО "Тульский комбайновый завод", отдел кадров".</w:t>
      </w:r>
    </w:p>
    <w:p>
      <w:pPr>
        <w:pStyle w:val="Style15"/>
        <w:rPr/>
      </w:pPr>
      <w:r>
        <w:rPr/>
        <w:t>Указанная информация также будет доступна лицам, принимающим участие в общем собрании акционеров Общества по месту его проведения с момента начала регистрации участников собрания до закрытия собрания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Тульский комбайновый завод"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32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14" w:hanging="0"/>
      <w:jc w:val="both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ind w:left="34" w:right="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5:00Z</dcterms:created>
  <dc:creator>администратор</dc:creator>
  <dc:description/>
  <cp:keywords/>
  <dc:language>en-US</dc:language>
  <cp:lastModifiedBy>azova_m</cp:lastModifiedBy>
  <cp:lastPrinted>2008-06-20T17:59:00Z</cp:lastPrinted>
  <dcterms:modified xsi:type="dcterms:W3CDTF">2008-06-24T12:15:00Z</dcterms:modified>
  <cp:revision>2</cp:revision>
  <dc:subject/>
  <dc:title>Открытое акционерное общество "Тульский комбайновый завод" сообщает о проведении 30 июня 2008 года годового общего собрания акционеров Общества в форме Собрания (совместное присутствие акционеров)</dc:title>
</cp:coreProperties>
</file>