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мский акционерный коммерческий ипотечный банк "Омск-Банк" (открытое акционерное общество)</w:t>
      </w:r>
      <w:r>
        <w:rPr/>
        <w:t xml:space="preserve"> сообщает Вам с проведении внеочередного общего Собрания акционеров в форме совместного присутствия акционеров, которое состоится </w:t>
      </w:r>
      <w:r>
        <w:rPr>
          <w:b/>
        </w:rPr>
        <w:t>27 сентября 2007 года</w:t>
      </w:r>
      <w:r>
        <w:rPr/>
        <w:t xml:space="preserve"> в 11.00 по местному времени по адресу: 644099, г. Омск. Газетный переулок, д. 6 в кабинете Председателя Правления Банка.</w:t>
      </w:r>
    </w:p>
    <w:p>
      <w:pPr>
        <w:pStyle w:val="Normal"/>
        <w:jc w:val="both"/>
        <w:rPr/>
      </w:pPr>
      <w:r>
        <w:rPr/>
        <w:t>Регистрация участников Собрания акционеров Банка проводится 27 сентября 2007 года с 10.30 в помещении приемной Банка. Выдача информационных материалов участникам Собрания акционеров Банке производится при регистрации.</w:t>
      </w:r>
    </w:p>
    <w:p>
      <w:pPr>
        <w:pStyle w:val="Normal"/>
        <w:jc w:val="both"/>
        <w:rPr>
          <w:lang w:val="en-US"/>
        </w:rPr>
      </w:pPr>
      <w:r>
        <w:rPr/>
        <w:t xml:space="preserve">Список лиц, имеющих право на участие во внеочередном общем Собрании акционеров Банка, пс решению </w:t>
      </w:r>
      <w:r>
        <w:rPr>
          <w:lang w:val="en-US"/>
        </w:rPr>
        <w:t xml:space="preserve">Совета директоров составлен по состоянию на </w:t>
      </w:r>
      <w:r>
        <w:rPr>
          <w:b/>
          <w:lang w:val="en-US"/>
        </w:rPr>
        <w:t>05 сентября 2007 года.</w:t>
      </w:r>
    </w:p>
    <w:p>
      <w:pPr>
        <w:pStyle w:val="TextBody"/>
        <w:rPr>
          <w:lang w:val="en-US"/>
        </w:rPr>
      </w:pPr>
      <w:r>
        <w:rPr>
          <w:lang w:val="en-US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пределении порядка ведения внеочередного общего собрания акционеров Банка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величении уставного капитала Банка путем размещения дополнительных акц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частии Банка в Российской Национальной Ассоциации СВИФ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ы можете ознакомиться с информационными материалами к Собранию акционеров по адресу: 644099, г. Омск, Газетный переулок, д. 6, или по телефонам 24-60-81, 25-14-96, с 06 сентября 2007 года.</w:t>
      </w:r>
    </w:p>
    <w:p>
      <w:pPr>
        <w:pStyle w:val="Normal"/>
        <w:jc w:val="both"/>
        <w:rPr/>
      </w:pPr>
      <w:r>
        <w:rPr/>
        <w:t>Для регистрации и участия во внеочередном общем Собрании акционеров Банка акционер) (представителю акционера) необходимо иметь при себ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ционерам — физическим лицам — паспорт, представителю акционера — паспорт и доверенность оформленную в соответствии со статьей 57 ФЗ от 26.12.95 г. № 208-ФЗ "Об акционерных обществах" пунктом 4 статьи 185 Гражданского кодекса РФ или заверенную нотариаль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ставителю акционера — юридического лица — паспорт и доверенность, оформленную </w:t>
      </w:r>
      <w:r>
        <w:rPr>
          <w:lang w:val="en-US"/>
        </w:rPr>
        <w:t>Е соответствии со статьей 57 ФЗ от 26.12.95 г. № 208-ФЗ "Об акционерных обществах", пунктом 5 статье 185 Гражданского кодекса РФ или заверенную нотариаль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ю организации — акционера - паспорт и документ, подтверждающий его назначение на соответствующую должность.</w:t>
      </w:r>
    </w:p>
    <w:p>
      <w:pPr>
        <w:pStyle w:val="Normal"/>
        <w:jc w:val="both"/>
        <w:rPr/>
      </w:pPr>
      <w:r>
        <w:rPr/>
        <w:t>В случае отсутствия кворума для проведения внеочередного общего Собрания акционеров повторное Собрание состоится 28 сентября 2007 года в 11.00 по местному времени по адресу: 644099, г Омск, Газетный переулок, д. 6 в кабинете Председателя Правления Банка. Регистрация участников Собрания акционеров Банка будет проводиться 28 сентября 2007 года с 10.30 в помещении приемной Банка.</w:t>
      </w:r>
    </w:p>
    <w:p>
      <w:pPr>
        <w:pStyle w:val="Normal"/>
        <w:jc w:val="both"/>
        <w:rPr/>
      </w:pPr>
      <w:r>
        <w:rPr/>
        <w:t>Справки по телефонам: 24-60-81, 25-14-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Омск-Банк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4:00Z</dcterms:created>
  <dc:creator>kolesnichenko</dc:creator>
  <dc:description/>
  <cp:keywords/>
  <dc:language>en-US</dc:language>
  <cp:lastModifiedBy>Андрианова Алла Валерьевна</cp:lastModifiedBy>
  <cp:lastPrinted>2007-09-11T11:41:00Z</cp:lastPrinted>
  <dcterms:modified xsi:type="dcterms:W3CDTF">2007-09-13T07:24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