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ировэнергосбыт"</w:t>
      </w:r>
      <w:r>
        <w:rPr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АО "Кировэнергосбыт": </w:t>
      </w:r>
      <w:r>
        <w:rPr>
          <w:b/>
          <w:sz w:val="24"/>
        </w:rPr>
        <w:t>23 июня 2008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: 12.00. Время начала регистрации: 11.00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: Российская Федерация, г. Киров (обл.), ул. </w:t>
      </w:r>
      <w:r>
        <w:rPr>
          <w:sz w:val="24"/>
          <w:lang w:val="en-US"/>
        </w:rPr>
        <w:t>Ломоносова, д. 9, НАНОО Учебный центр "Энергетик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19 мая 2008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По</w:t>
      </w:r>
      <w:r>
        <w:rPr>
          <w:sz w:val="24"/>
          <w:lang w:val="en-US"/>
        </w:rPr>
        <w:t>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7 год, бухгалтерской отчетности, в том числе отчета о прибылях и убытках Общества за 2007 год, распределении прибыли (в том числе о выплате дивидендов) и убытков Общества по результатам 2007 финансового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105082, Российская Федерация, г. Москва, ул. </w:t>
      </w:r>
      <w:r>
        <w:rPr>
          <w:lang w:val="en-US"/>
        </w:rPr>
        <w:t xml:space="preserve">Большая Почтовая, д. 34, стр. 8, ОАО "Центральный Московский Депозитарий". </w:t>
      </w: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20 июн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лица, имеющие право участвовать в годовом Общем собрании акционеров Общества, могут ознакомиться с 03 июня 2008 года по 20 июня 2008 года включительно, с 10.00 до 17.00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610046, Российская Федерация, г. Киров (обл.), ул. </w:t>
      </w:r>
      <w:r>
        <w:rPr>
          <w:sz w:val="24"/>
          <w:lang w:val="en-US"/>
        </w:rPr>
        <w:t>Энгельса, д. 90, ОАО "Кировэнергосбыт", каб. 2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05082, Российская Федерация, г. Москва, ул. </w:t>
      </w:r>
      <w:r>
        <w:rPr>
          <w:sz w:val="24"/>
          <w:lang w:val="en-US"/>
        </w:rPr>
        <w:t>Большая Почтовая, д.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23 июня 2008 года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вет директоров ОАО "Кировэнергосбыт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2:00Z</dcterms:created>
  <dc:creator>администратор</dc:creator>
  <dc:description/>
  <cp:keywords/>
  <dc:language>en-US</dc:language>
  <cp:lastModifiedBy>azova_m</cp:lastModifiedBy>
  <cp:lastPrinted>2008-05-29T13:34:00Z</cp:lastPrinted>
  <dcterms:modified xsi:type="dcterms:W3CDTF">2008-06-11T15:12:00Z</dcterms:modified>
  <cp:revision>2</cp:revision>
  <dc:subject/>
  <dc:title>Открытое акционерное общество "Инжиниринговый центр" (РФ, г</dc:title>
</cp:coreProperties>
</file>