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Нижнекамскнефтехим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18 апреля 2008 года</w:t>
      </w:r>
      <w:r>
        <w:rPr/>
        <w:t xml:space="preserve"> в 10.00 по адресу: Российская Федерация, г. Нижнекамск, здание А-12 управления ОАО "Нижнекамскнефтехим", актовый зал.</w:t>
      </w:r>
    </w:p>
    <w:p>
      <w:pPr>
        <w:pStyle w:val="TextBody"/>
        <w:rPr/>
      </w:pPr>
      <w:r>
        <w:rPr/>
        <w:t xml:space="preserve">Регистрация акционеров производится с 08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1 марта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ов о прибылях и убытках, и распределение прибыли ОАО "Нижнекамскнефтехим" по результатам финансового 2007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(объявлении) дивидендов по итогам 2007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Выборы членов Совета директоров ОАО "Нижнекамскнефтехим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Выборы членов Ревизионной комиссии ОАО "Нижнекамскнефтехим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АО “Нижнекамскнефтехим”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сметы расходов Совета директоров ОАО "Нижнекамскнефтехим" н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Устава ОАО "Нижнекамскнефтехим" в новой редак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 для голосования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423574, Республика Татарстан, г. Нижнекамск, ОАО "Нижнекамскнефтехим". </w:t>
      </w:r>
    </w:p>
    <w:p>
      <w:pPr>
        <w:pStyle w:val="TextBody"/>
        <w:rPr/>
      </w:pPr>
      <w:r>
        <w:rPr/>
        <w:t>Заполненные бюллетени для голосования должны быть представлены (получены) ОАО "Нижнекамскнефтехим" не позднее чем за два дня до даты проведения годового Общего собрания акционеров. Принявшими участие в годовом Общем собрании акционеров считаются акционеры, зарегистрировавшиеся для участия в нем, и акционеры, бюллетени которых получены не позднее двух дней до даты проведения годового Общего собрания акционеров.</w:t>
      </w:r>
    </w:p>
    <w:p>
      <w:pPr>
        <w:pStyle w:val="TextBody"/>
        <w:rPr/>
      </w:pPr>
      <w:r>
        <w:rPr/>
        <w:t>С информацией (материалами) собрания можно ознакомиться в управлении корпоративной собственностью и инвестициями ОАО "Нижнекамскнефтехим" по адресу: 423574, Республика Татарстан, г. Нижнекамск, ОАО "Нижнекамскнефтехим" (здание А-12 управления ОАО "Нижнекамскнефтехим") с 30 марта по 18 апреля 2008 года включительно с 09.00 до 15.00 (за исключением выходных и праздничных дней). Справки по телефонам: (8555) 37-70-11; 37</w:t>
        <w:noBreakHyphen/>
        <w:t>56</w:t>
        <w:noBreakHyphen/>
        <w:t>04; факс: (8555) 37-53-36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Нижнекамскнефтехим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9900" w:leader="none"/>
      </w:tabs>
      <w:spacing w:before="60" w:after="0"/>
      <w:jc w:val="center"/>
    </w:pPr>
    <w:rPr>
      <w:b/>
      <w:caps/>
      <w:color w:val="000000"/>
      <w:w w:val="101"/>
      <w:u w:val="single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3:00Z</dcterms:created>
  <dc:creator>user</dc:creator>
  <dc:description/>
  <cp:keywords/>
  <dc:language>en-US</dc:language>
  <cp:lastModifiedBy>azova_m</cp:lastModifiedBy>
  <cp:lastPrinted>2008-03-21T17:47:00Z</cp:lastPrinted>
  <dcterms:modified xsi:type="dcterms:W3CDTF">2008-03-25T11:03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