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 xml:space="preserve">Совет директоров </w:t>
      </w:r>
      <w:r>
        <w:rPr>
          <w:b/>
        </w:rPr>
        <w:t>ОАО "Таттелеком"</w:t>
      </w:r>
      <w:r>
        <w:rPr/>
        <w:t xml:space="preserve"> извещает акционеров ОАО "Таттелеком" о проведении </w:t>
      </w:r>
      <w:r>
        <w:rPr>
          <w:b/>
        </w:rPr>
        <w:t>19 июня 2006 года</w:t>
      </w:r>
      <w:r>
        <w:rPr/>
        <w:t xml:space="preserve"> Годового общего собрания акционеров ОАО "Таттелеком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проведения годового общего собрания акционеров совместное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собрания.</w:t>
      </w:r>
    </w:p>
    <w:p>
      <w:pPr>
        <w:pStyle w:val="31"/>
        <w:rPr/>
      </w:pPr>
      <w:r>
        <w:rPr/>
        <w:t>Место проведения собрания: РТ, г.Казань, ул.Н.Ершова 57В,здание АМТТС, 1 этаж, конференц-за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чало собрания в 14 час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егистрации: в день собрания с 13 часов до 13часов 45 мин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 ОАО "Таттелеком" составлен по данным реестра владельцев именных ценных бумаг ОАО "Таттелеком" по состоянию на </w:t>
      </w:r>
      <w:r>
        <w:rPr>
          <w:b/>
          <w:color w:val="000000"/>
          <w:sz w:val="24"/>
        </w:rPr>
        <w:t>23 мая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результатов финансово-хозяйственной деятельности ОАО "Таттелеком" за 2005 г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 ОАО "Таттелеком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й бухгалтерской отчетности ОАО "Таттелеком", в том числе отчета о прибылях и убытках ОАО "Таттелеком" за 2005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Распределение чистой прибыли ОАО "Таттелеком", в том числе выплата (объявление) дивидендов по акциям ОАО “Таттелеком” за 2005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Совета директоров ОАО "Таттелеком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Ревизионной комиссии ОАО "Таттелеком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АО "Таттелеком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Положения о Совете директоров ОАО "Таттелеком" с дополнениями и изменени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Положения о Ревизионной комиссии ОАО "Таттелеком" с изменениями и дополнени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несение изменений и дополнений в Устав ОАО "Таттелеком"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аво голоса по вопросу повестки дня Годового общего собрания акционеров ОАО "Таттелеком" предоставляют размещенные акции ОАО "Таттелеком" по принципу: одна обыкновенная акция ОАО "Таттелеком", принадлежащая лицу, включенному в список лиц, имеющих право на участие в Годовом общем собрании акционеров ОАО "Таттелеком" предоставляет один голос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ата окончания приема бюллетеней для голосования – 15 июня 2006г. до 17:00 по московскому времен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, по которому должны направляться заполненные бюллетен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20061, Российская Федерация, Республика Татарстан, г.Казань, ул.Н.Ершова, д.57, ОАО "Таттелеком".</w:t>
      </w:r>
    </w:p>
    <w:p>
      <w:pPr>
        <w:pStyle w:val="Normal"/>
        <w:jc w:val="both"/>
        <w:rPr/>
      </w:pPr>
      <w:r>
        <w:rPr>
          <w:color w:val="000000"/>
          <w:sz w:val="24"/>
        </w:rPr>
        <w:t>С документами и материалами по повестке дня Годового общего собрания акционеров ОАО "Таттелеком" акционеры могут ознакомиться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еспублика Татарстан, г. Казань, ул.Н.Ершова, д.57, ОАО "Таттелеком", Отдел собственности и ценных бумаг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чиная с 1 июня 2006 года по 25 июня 2006г. в рабочие дни с 09.00 часов до 17.00 часов по московскому времен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Бюллетени, полученные ОАО "Таттелеком" не позднее 15 июня 2006г., учитываются при определении кворума и подведения итогов голосования. Бюллетень считается действительным лишь в том случае, если в нем оставлен только один из возможных вариантов по голосованию. Бюллетень обязательно должен быть подписан акционером. Незаполненный бюллетень считается недействительным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Бюллетени, подписанные на основании доверенностей представителями лиц, имеющих право на участие в голосовании на Годовом общем собрании акционеров ОАО "Таттелеком" должны сопровождаться доверенностями или их нотариально заверенными копиями. В случае если доверенность выдана в порядке передоверия, помимо нее или ее копии представляется также доверенность, на основании которой она выдана, или ее копия, заверенная нотариально. Доверенности должны быть оформлены в соответствии с порядком, установленным Гражданским кодексом РФ. В случае несоблюдения установленного порядка бюллетени для голосования, подписанные представителями, действующими на основании доверенностей, не учитывают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абочими органами Годового общего собрания акционеров ОАО "Таттелеком" являются Председатель и Секретариа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Функции счетной комиссии на Годовом собрании выполняет Регистратор акционерного общества – держатель реестр владельцев именных ценных бумаг ОАО "Таттелеком" - ООО "Евроазиатский Регистратор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одовое общее собрание акционеров ОАО "Таттелеком" проводится в соответствии с порядком, установленным Федеральным законом" Об акционерных обществах" от 26.12.1995г. №208-ФЗ (в редакции от 31.12.2005г.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ы для справок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843)291-02-20, 272-93-37 Отдел собственности и ценных бумаг ОАО "Таттелеком"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Совет директоров</w:t>
      </w:r>
    </w:p>
    <w:p>
      <w:pPr>
        <w:pStyle w:val="Heading3"/>
        <w:rPr/>
      </w:pPr>
      <w:r>
        <w:rPr/>
        <w:t>Открытого акционерного общества "Таттелеком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40:00Z</dcterms:created>
  <dc:creator>администратор</dc:creator>
  <dc:description/>
  <cp:keywords/>
  <dc:language>en-US</dc:language>
  <cp:lastModifiedBy>Ryax</cp:lastModifiedBy>
  <cp:lastPrinted>2006-05-29T16:50:00Z</cp:lastPrinted>
  <dcterms:modified xsi:type="dcterms:W3CDTF">2006-05-29T13:40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