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</w:t>
      </w:r>
      <w:r>
        <w:rPr>
          <w:b/>
          <w:sz w:val="24"/>
          <w:lang w:val="en-US"/>
        </w:rPr>
        <w:t xml:space="preserve"> "Белгородская сбытовая компания"</w:t>
      </w:r>
      <w:r>
        <w:rPr>
          <w:sz w:val="24"/>
          <w:lang w:val="en-US"/>
        </w:rPr>
        <w:t xml:space="preserve"> сообщает о проведении </w:t>
      </w:r>
      <w:r>
        <w:rPr>
          <w:b/>
          <w:sz w:val="24"/>
          <w:lang w:val="en-US"/>
        </w:rPr>
        <w:t xml:space="preserve">05 июня 2009 года </w:t>
      </w:r>
      <w:r>
        <w:rPr>
          <w:sz w:val="24"/>
          <w:lang w:val="en-US"/>
        </w:rPr>
        <w:t>в 13.00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по местному времени годового Общего собрания акционеров в форме собрания (совместного присутствия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лиц, участвующих в собрании: 12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собрания: г. Белгород, проспект Ватутина, д.2 (гостиница "Южная"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собрании составлен на </w:t>
      </w:r>
      <w:r>
        <w:rPr>
          <w:b/>
          <w:sz w:val="24"/>
          <w:lang w:val="en-US"/>
        </w:rPr>
        <w:t>17 апреля 2009 года</w:t>
      </w:r>
      <w:r>
        <w:rPr>
          <w:sz w:val="24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ета Общества за 2008 год, годовой бухгалтерской отчетности за 2008 год, в том числе отчета о прибылях и убытках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 на 2009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о порядке созыва и проведения заседаний Совета директоров ОАО "Белгородская сбытовая компания" в новой редакц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Почтовые адреса, по которым могут быть направлены заполненные бюллетени: 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308015, Российская Федерация, г. Белгород, Народный бульвар, д. 107, ОАО "Белгородская сбытовая компания", Сектор корпоративн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05082, Российская Федерация, г. Москва, ул. Большая Почтовая, д. 34, стр. 8, ОАО "ЦМД".</w:t>
      </w:r>
    </w:p>
    <w:p>
      <w:pPr>
        <w:pStyle w:val="TextBody"/>
        <w:rPr>
          <w:lang w:val="en-US"/>
        </w:rPr>
      </w:pPr>
      <w:r>
        <w:rPr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2 июня 2009 года (включительно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информацией (материалами), предоставляемой при подготовке к годовому Общему собранию акционеров ОАО "Белгородская сбытовая компания", лица, имеющие право участвовать в годовом Общем собрании акционеров Общества, могут ознакомиться в период с 15 мая 2009 года по 05 июня 2009 года, с 08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Белгород, ул. Народный бульвар, д. 107, ОАО "Белгородская сбытовая компания", Сектор корпоративн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г. Москва, ул. Большая Почтовая, д. 34, стр. 8, ОАО "ЦМД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ОАО "Белгородская сбытовая компания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0:00Z</dcterms:created>
  <dc:creator>администратор</dc:creator>
  <dc:description/>
  <dc:language>en-US</dc:language>
  <cp:lastModifiedBy>Ashihmin</cp:lastModifiedBy>
  <cp:lastPrinted>2009-04-27T12:20:00Z</cp:lastPrinted>
  <dcterms:modified xsi:type="dcterms:W3CDTF">2009-04-27T08:20:00Z</dcterms:modified>
  <cp:revision>2</cp:revision>
  <dc:subject/>
  <dc:title>Открытое акционерное общество "Инжиниринговый центр" (РФ, г</dc:title>
</cp:coreProperties>
</file>