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Полюс Золото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26 окт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 акционеров ОАО "Московская объединенная электросетевая компания", составлен по данным реестра владельцев именных ценных бумаг по состоянию на </w:t>
      </w:r>
      <w:r>
        <w:rPr>
          <w:b/>
          <w:spacing w:val="0"/>
        </w:rPr>
        <w:t>14 сентября 2007 года.</w:t>
      </w:r>
    </w:p>
    <w:p>
      <w:pPr>
        <w:pStyle w:val="TextBody"/>
        <w:spacing w:lineRule="atLeast" w:line="0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jc w:val="both"/>
        <w:rPr>
          <w:i/>
          <w:i/>
          <w:sz w:val="24"/>
        </w:rPr>
      </w:pPr>
      <w:r>
        <w:rPr>
          <w:i/>
          <w:sz w:val="24"/>
        </w:rPr>
        <w:t>О вознаграждении и компенсации расходов независимых директоров - членов Совета директоров ОАО "Полюс Золото"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jc w:val="both"/>
        <w:rPr>
          <w:i/>
          <w:i/>
          <w:sz w:val="24"/>
        </w:rPr>
      </w:pPr>
      <w:r>
        <w:rPr>
          <w:i/>
          <w:sz w:val="24"/>
        </w:rPr>
        <w:t>Об определении цены услуг по страхованию ответственности членов Совета директоров ОАО "Полюс Золото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47" w:leader="none"/>
        </w:tabs>
        <w:spacing w:lineRule="atLeast" w:line="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по страхованию ответственности членов Совета директоров ОАО "Полюс Золото", в совершении которой имеется заинтересованность.</w:t>
        <w:tab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jc w:val="both"/>
        <w:rPr>
          <w:i/>
          <w:i/>
          <w:sz w:val="24"/>
        </w:rPr>
      </w:pPr>
      <w:r>
        <w:rPr>
          <w:i/>
          <w:sz w:val="24"/>
        </w:rPr>
        <w:t>Об определении цены имущества, являющегося предметом Соглашений о возмещении убытков, заключаемых с членами Совета директоров ОАО "Полюс Золото"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одобрении Соглашений по возмещению убытков членам Совета директоров ОАО "Полюс Золото", как взаимосвязанных сделок, в совершении которых имеется заинтересованность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hd w:fill="FFFFFF" w:val="clear"/>
        <w:spacing w:lineRule="atLeast" w:line="0"/>
        <w:ind w:left="14" w:hanging="0"/>
        <w:jc w:val="both"/>
        <w:rPr>
          <w:sz w:val="24"/>
        </w:rPr>
      </w:pPr>
      <w:r>
        <w:rPr>
          <w:sz w:val="24"/>
        </w:rPr>
        <w:t>Акционерам, согласно действующему законодательству, предоставляется возможность ознакомиться с информацией (материалами), подлежащими предоставлению при подготовке к проведению внеочередного Общего собрания акционеров ОАО "Полюс Золото" с 21 сентября 2007 года с понедельника по пятницу с 10.00 до 17.00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atLeast" w:line="0"/>
        <w:ind w:left="734" w:hanging="360"/>
        <w:jc w:val="both"/>
        <w:rPr>
          <w:sz w:val="24"/>
        </w:rPr>
      </w:pPr>
      <w:r>
        <w:rPr>
          <w:sz w:val="24"/>
        </w:rPr>
        <w:t>Российская Федерация, 123104, г. Москва, Тверской бульвар, дом 15, строение 1, ОАО "Полюс Золото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atLeast" w:line="0"/>
        <w:ind w:left="734" w:hanging="360"/>
        <w:jc w:val="both"/>
        <w:rPr/>
      </w:pPr>
      <w:r>
        <w:rPr>
          <w:sz w:val="24"/>
        </w:rPr>
        <w:t>Российская Федерация, 121357, г. Москва, ул. Вересаева, дом 6, ЗАО "Национальная регистрационная компания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atLeast" w:line="0"/>
        <w:ind w:left="734" w:hanging="360"/>
        <w:jc w:val="both"/>
        <w:rPr>
          <w:sz w:val="24"/>
        </w:rPr>
      </w:pPr>
      <w:r>
        <w:rPr>
          <w:sz w:val="24"/>
        </w:rPr>
        <w:t>Российская Федерация, 663305, г. Норильск, Красноярский край, Ленинский пр., дом 16, Норильский филиал ЗАО "Национальная регистрационная компания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atLeast" w:line="0"/>
        <w:ind w:left="734" w:hanging="360"/>
        <w:jc w:val="both"/>
        <w:rPr>
          <w:sz w:val="24"/>
        </w:rPr>
      </w:pPr>
      <w:r>
        <w:rPr>
          <w:sz w:val="24"/>
        </w:rPr>
        <w:t>Российская Федерация, 190005, г. Санкт-Петербург, Измайловский проспект, дом 4-А, офис 314, Санкт-Петербургский филиал ЗАО "Национальная регистрационная компания".</w:t>
      </w:r>
    </w:p>
    <w:p>
      <w:pPr>
        <w:pStyle w:val="Normal"/>
        <w:shd w:fill="FFFFFF" w:val="clear"/>
        <w:spacing w:lineRule="atLeast" w:line="0"/>
        <w:ind w:right="10" w:hanging="0"/>
        <w:jc w:val="both"/>
        <w:rPr>
          <w:sz w:val="24"/>
        </w:rPr>
      </w:pPr>
      <w:r>
        <w:rPr>
          <w:sz w:val="24"/>
        </w:rPr>
        <w:t>Заполненный бюллетень для голосования должен быть направлен в ОАО "Полюс Золото" по любому из следующих почтовых адре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Российская Федерация, 123104, г. Москва, Тверской бульвар, дом 15, строение 1, ОАО "Полюс Золото"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Российская Федерация, 121357, г. Москва, а/я 10, ЗАО "Национальная регистрационная компания"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Российская Федерация, 663305, г. Норильск, Красноярский край, Ленинский пр., дом 16, Норильский филиал ЗАО "Национальная регистрационная компания"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54"/>
        <w:ind w:left="720" w:hanging="360"/>
        <w:rPr>
          <w:sz w:val="24"/>
        </w:rPr>
      </w:pPr>
      <w:r>
        <w:rPr>
          <w:sz w:val="24"/>
        </w:rPr>
        <w:t>Российская Федерация, 190005, г. Санкт-Петербург, Измайловский проспект, дом 4-А, офис 314, Санкт-Петербургский филиал ЗАО "Национальная регистрационная компания"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Дата окончания приема бюллетеней для голосования: 26 октября 2007 года.</w:t>
      </w:r>
    </w:p>
    <w:p>
      <w:pPr>
        <w:pStyle w:val="Normal"/>
        <w:shd w:fill="FFFFFF" w:val="clear"/>
        <w:spacing w:before="91" w:after="0"/>
        <w:ind w:right="14" w:hanging="0"/>
        <w:jc w:val="right"/>
        <w:rPr>
          <w:sz w:val="24"/>
        </w:rPr>
      </w:pPr>
      <w:r>
        <w:rPr>
          <w:sz w:val="24"/>
        </w:rPr>
        <w:t>Совет директоров ОАО "Полюс Золото"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0"/>
      <w:ind w:left="1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50:00Z</dcterms:created>
  <dc:creator>администратор</dc:creator>
  <dc:description/>
  <cp:keywords/>
  <dc:language>en-US</dc:language>
  <cp:lastModifiedBy>Андрианова Алла Валерьевна</cp:lastModifiedBy>
  <cp:lastPrinted>2007-09-17T16:32:00Z</cp:lastPrinted>
  <dcterms:modified xsi:type="dcterms:W3CDTF">2007-09-17T13:50:00Z</dcterms:modified>
  <cp:revision>2</cp:revision>
  <dc:subject/>
  <dc:title>Открытое акционерное общество</dc:title>
</cp:coreProperties>
</file>