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ятая генерирующая компания оптового рынка электроэнергии" </w:t>
      </w:r>
      <w:r>
        <w:rPr/>
        <w:t xml:space="preserve">настоящим сообщает о проведении </w:t>
      </w:r>
      <w:r>
        <w:rPr>
          <w:b/>
        </w:rPr>
        <w:t>31 августа 2007 года</w:t>
      </w:r>
      <w:r>
        <w:rPr/>
        <w:t xml:space="preserve"> внеочередного Общего собрания акционеров Общества в форме собрания.</w:t>
      </w:r>
    </w:p>
    <w:p>
      <w:pPr>
        <w:pStyle w:val="TextBody"/>
        <w:rPr/>
      </w:pPr>
      <w:r>
        <w:rPr/>
        <w:t xml:space="preserve">Место проведения общего собрания акционеров: г. Москва, Краснопресненская набережная, д. 14, павильон № 7 выставочного комплекса ЗАО "Экспоцентр", 4 этаж, конференц-зал. </w:t>
      </w:r>
    </w:p>
    <w:p>
      <w:pPr>
        <w:pStyle w:val="TextBody"/>
        <w:rPr/>
      </w:pPr>
      <w:r>
        <w:rPr/>
        <w:t>Время проведения общего собрания акционеров: 12:00 часов по местному времени.</w:t>
      </w:r>
    </w:p>
    <w:p>
      <w:pPr>
        <w:pStyle w:val="TextBody"/>
        <w:rPr/>
      </w:pPr>
      <w:r>
        <w:rPr/>
        <w:t>Время начала регистрации участников общего собрания акционеров: 11:00 часов по местному времени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</w:rPr>
        <w:t>18 июн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 105082, г. Москва, ул. Б. Почтовая, д. 34, стр. 8, ОАО "ЦМД" (с пометкой: общее собрание ОАО "ОГК-5").</w:t>
      </w:r>
    </w:p>
    <w:p>
      <w:pPr>
        <w:pStyle w:val="TextBody"/>
        <w:rPr/>
      </w:pPr>
      <w:r>
        <w:rPr/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не позднее, чем за 2 дня до даты проведения Собрания – до 28 августа 2007 года включительно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общему собранию акционеров, лица, имеющие право на участие в собрании, могут ознакомиться в период с 10 августа 2007 года по 31 августа 2007 года включительно по рабочим дням с 10.00 часов до 17.00 часов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Россия, г. Москва, 4-й Сетуньский проезд, д. 10-А, стр. 2, Отдел корпоративных отношений ОАО "ОГК-5";</w:t>
      </w:r>
    </w:p>
    <w:p>
      <w:pPr>
        <w:pStyle w:val="TextBody"/>
        <w:numPr>
          <w:ilvl w:val="0"/>
          <w:numId w:val="1"/>
        </w:numPr>
        <w:rPr/>
      </w:pPr>
      <w:r>
        <w:rPr/>
        <w:t>Россия, г. Москва, ул. Большая Почтовая, д. 34, стр. 8, ОАО "ЦМД";</w:t>
      </w:r>
    </w:p>
    <w:p>
      <w:pPr>
        <w:pStyle w:val="TextBody"/>
        <w:numPr>
          <w:ilvl w:val="0"/>
          <w:numId w:val="1"/>
        </w:numPr>
        <w:rPr/>
      </w:pPr>
      <w:r>
        <w:rPr/>
        <w:t>Россия, г. Конаково Тверской обл., ул. Промышленная, д. 12, Филиал "Конаковская ГРЭС" ОАО "ОГК-5",</w:t>
      </w:r>
    </w:p>
    <w:p>
      <w:pPr>
        <w:pStyle w:val="TextBody"/>
        <w:rPr/>
      </w:pPr>
      <w:r>
        <w:rPr/>
        <w:t>а также с 21 августа 2007 года по 31 августа 2007 года на веб-сайте Общества в сети Интернет по адресу: www.ogk-5.com.</w:t>
      </w:r>
    </w:p>
    <w:p>
      <w:pPr>
        <w:pStyle w:val="TextBody"/>
        <w:rPr/>
      </w:pPr>
      <w:r>
        <w:rPr/>
        <w:t xml:space="preserve">Указанная информация также будет доступна для ознакомления участникам общего собрания акционеров Общества по месту его проведения 31 августа 2007 года с момента начала регистрации участников общего собрания до его закрытия. </w:t>
      </w:r>
    </w:p>
    <w:p>
      <w:pPr>
        <w:pStyle w:val="TextBody"/>
        <w:rPr/>
      </w:pPr>
      <w:r>
        <w:rPr/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. Такие предложения должны поступить в Общество не позднее 01 августа 2007 года.</w:t>
      </w:r>
    </w:p>
    <w:p>
      <w:pPr>
        <w:pStyle w:val="TextBody"/>
        <w:rPr/>
      </w:pPr>
      <w:r>
        <w:rPr/>
        <w:t>Телефоны для справок (495) 380-02-30, доб. 53-95</w:t>
      </w:r>
    </w:p>
    <w:p>
      <w:pPr>
        <w:pStyle w:val="TextBody"/>
        <w:jc w:val="right"/>
        <w:rPr>
          <w:rFonts w:ascii="Garamond" w:hAnsi="Garamond" w:cs="Garamond"/>
        </w:rPr>
      </w:pPr>
      <w:r>
        <w:rPr/>
        <w:t>Совет директоров ОАО "ОГК-5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8:00Z</dcterms:created>
  <dc:creator>администратор</dc:creator>
  <dc:description/>
  <cp:keywords/>
  <dc:language>en-US</dc:language>
  <cp:lastModifiedBy>Андрианова Алла Валерьевна</cp:lastModifiedBy>
  <cp:lastPrinted>2007-07-17T18:36:00Z</cp:lastPrinted>
  <dcterms:modified xsi:type="dcterms:W3CDTF">2007-07-18T14:38:00Z</dcterms:modified>
  <cp:revision>2</cp:revision>
  <dc:subject/>
  <dc:title>Открытое акционерное общество "Пятая генерирующая компания оптового рынка электроэнергии" настоящим сообщает о проведении 31 августа  2007 года внеочередного Общего собрания акционеров Общества в форме собрания</dc:title>
</cp:coreProperties>
</file>