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right="29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Объединенные машиностроительные завод (Группа Уралмаш – Ижора)</w:t>
      </w:r>
      <w:r>
        <w:rPr>
          <w:sz w:val="24"/>
        </w:rPr>
        <w:t xml:space="preserve"> уведомляет о том, что </w:t>
      </w:r>
      <w:r>
        <w:rPr>
          <w:b/>
          <w:sz w:val="24"/>
        </w:rPr>
        <w:t>30 июня 2009 года</w:t>
      </w:r>
      <w:r>
        <w:rPr>
          <w:sz w:val="24"/>
        </w:rPr>
        <w:t xml:space="preserve"> состоится годовое общее собрание акционеров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Форма проведения собрания - совместное присутствие акционеров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Собрание проводится по адресу: г. Москва, 2-й Амбулаторный пр., д. 8, стр. 3, ОАО ОМЗ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ремя проведения годового общего собрания акционеров: 10.00 часов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: 09.30 часов. Регистрация акционеров будет проводиться по указанному адресу в день проведения собрания.</w:t>
      </w:r>
    </w:p>
    <w:p>
      <w:pPr>
        <w:pStyle w:val="Normal"/>
        <w:shd w:fill="FFFFFF" w:val="clear"/>
        <w:ind w:left="58" w:right="29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— </w:t>
      </w:r>
      <w:r>
        <w:rPr>
          <w:b/>
          <w:sz w:val="24"/>
        </w:rPr>
        <w:t>12 мая 2009 года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ов о прибылях и убытках (счетов прибылей и убытков) Общества, а также распределения прибыли, в том числе выплаты (объявления) дивидендов, и убытков Об</w:t>
        <w:softHyphen/>
        <w:t>щества по результатам финансового года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ОМЗ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АО ОМЗ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ов ОАО ОМЗ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Устав ОАО ОМЗ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 вознаграждении членов Совета директоров ОАО ОМЗ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вознаграждении членов Совета директоров ОАО ОМЗ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которые могут быть совершены в будущем в процессе осуществления ОАО ОМЗ его обычной хозяйственной деятельности, и в совершении которых имеется заинтересованность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 — заключение договора поставки оборудования между ОАО ОМЗ и ОАО "Атомэнергопром"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</w:t>
        <w:softHyphen/>
        <w:t>ресованность, — заключение Дополнительного соглашения № 2 к Договору страхования гражданской ответственности членов Совета директоров и членов Правления ОАО ОМЗ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 Общества, в совершении которой имеется заинтересованность—заключение Договора поручительства со Сбербанком России ОАО в обеспечение исполнения обязательств ОАО "Ижорские заводы" по заключенному договору об открытии невозобновляемой кредитной линии №0103-104409 от 31.03.2009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 Общества, в совершении которой имеет</w:t>
        <w:softHyphen/>
        <w:t>ся заинтересованность, — заключение Договора поручительства со Сбербанком России ОАО в обеспечение исполнения обязательств ОАО "Ижорские заводы" по договору об открытии невозобновляемой кредитной линии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 Общества, в совершении которой имеет</w:t>
        <w:softHyphen/>
        <w:t>ся заинтересованность—заключение Договора поручительства со Сбербанком России ОАО в обеспечение исполнения обязательств ОАО "Ижорские заводы" по договору банковской гарантии возврата авансового платежа по Договору постав №17/07000/22-70/603/180-ДЕЗ-08 от 19.12.2008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/>
      </w:pPr>
      <w:r>
        <w:rPr>
          <w:i/>
          <w:sz w:val="24"/>
        </w:rPr>
        <w:t xml:space="preserve">Об одобрении сделки Общества, в совершении которой имеется заинтересованность, — заключение Договора поручительства со Сбербанком России ОАО в обеспечение исполнения обязательств ОАО "Ижорские заводы" по договору банковской гарантии обеспечения надлежащего исполнения обязательств, вытекающих из Договора поставки №IZ/07000/22-70/603/180-ДЕЗ-08 от 19.12.2008 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15. Об одобрении сделки Общества, в совершении которой имеется заинтересованность — внесение изменений в условия До вора залога ценных бумаг №5503-113207-ЦБот 10.12.2007, включенного со Сбербанком России ОАО, в части включения него обязательств Общества отвечать предметом залога дополнительно по исполнению обязательств ОАО "Ижорские заводы" по заключенному договору об открытии невозобновляемой кредитной линии №0103-104409 от 31.03.2009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 Общества, в совершении которой является заинтересованность, — внесение изменений в условия договора залога ценных бумаг №5 503-113207-ЦБот 10.12.201 заключенного со Сбербанком России ОАО в части включен в него обязательств Общества отвечать предметом залога; дополнительно по исполнению обязательств ОАО "Ижорские воды" по договору об открытии невозобновляемой кредитной линии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 Общества, в совершении которой имеется заинтересованность — заключение Договора поручительства с ОАО Банк ВТБ в обеспечение исполнения обязательств ОАО "Ижорские заводы" по договору банковской гарантии возврата авансового платежа по Договору поставки №Е/07000Л 70/603/180-ДЕЗ-08 от 19.12.2008.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 Общества, в совершении которой имеется заинтересованность — заключение Договора поручительств ОАО Банк ВТБ в обеспечение исполнения обязательств ОАО "Ижорские заводы" по договору банковской гарантии обеспечения надлежащего исполнения обязательств, вытекающих из Договора поставки №Е/07000/22-70/603/180-ДЕЗ-08 от 19.12.20</w:t>
      </w:r>
    </w:p>
    <w:p>
      <w:pPr>
        <w:pStyle w:val="Normal"/>
        <w:numPr>
          <w:ilvl w:val="0"/>
          <w:numId w:val="3"/>
        </w:numPr>
        <w:shd w:fill="FFFFFF" w:val="clear"/>
        <w:ind w:left="418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 Общества, в совершении которых имеется заинтересованность—заключение Договоров поставки оборудования с ОАО "Ижорские заводы".</w:t>
      </w:r>
    </w:p>
    <w:p>
      <w:pPr>
        <w:pStyle w:val="Normal"/>
        <w:shd w:fill="FFFFFF" w:val="clear"/>
        <w:ind w:left="58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rPr/>
      </w:pPr>
      <w:r>
        <w:rPr/>
        <w:t>Почтовый адрес, по которому могут направляться заполненные бюллетени для голос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ind w:left="418" w:right="29" w:hanging="360"/>
        <w:jc w:val="both"/>
        <w:rPr>
          <w:sz w:val="24"/>
        </w:rPr>
      </w:pPr>
      <w:r>
        <w:rPr>
          <w:sz w:val="24"/>
        </w:rPr>
        <w:t>125315, Российская Федерация, г. Москва 2-й Амбулаторный пр., д. 8, стр. 3, ОАО ОМЗ.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  <w:t>С информацией, подлежащей предоставлению акционерам при подготовке к проведению годового общего собрания акционеров, можно ознакомиться в рабочие дни с 11-00 часов до 17-00 часов, начиная с 10.06.2009 г., по адресу: г. Москва, 2-й Амбулаторный пр., д. 8, стр. 3, ОАО ОМЗ. Телефон: (495) 662-10-40 (доб.1194,1597). Факс: (495) 662-10-41.</w:t>
      </w:r>
    </w:p>
    <w:p>
      <w:pPr>
        <w:pStyle w:val="Heading1"/>
        <w:ind w:left="58" w:right="29" w:hanging="0"/>
        <w:rPr/>
      </w:pPr>
      <w:r>
        <w:rPr/>
        <w:t>Совет директоров ОАО ОМЗ</w:t>
      </w:r>
    </w:p>
    <w:p>
      <w:pPr>
        <w:pStyle w:val="Normal"/>
        <w:shd w:fill="FFFFFF" w:val="clear"/>
        <w:ind w:left="58" w:right="2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8" w:right="29" w:hanging="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58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08:00Z</dcterms:created>
  <dc:creator>Kolesnichenko</dc:creator>
  <dc:description/>
  <cp:keywords/>
  <dc:language>en-US</dc:language>
  <cp:lastModifiedBy>azova_m</cp:lastModifiedBy>
  <cp:lastPrinted>2009-05-29T12:53:00Z</cp:lastPrinted>
  <dcterms:modified xsi:type="dcterms:W3CDTF">2009-06-11T17:08:00Z</dcterms:modified>
  <cp:revision>2</cp:revision>
  <dc:subject/>
  <dc:title>Совет директоров ОАО "Объединенные машиностроительные завод (Группа Уралмаш – Ижора) уведомляет о том, что 30 июня 2009 года состоится годовое общее собрание акционеров</dc:title>
</cp:coreProperties>
</file>