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Внеочередное общее собрание акционеров </w:t>
      </w:r>
      <w:r>
        <w:rPr>
          <w:b/>
          <w:sz w:val="24"/>
        </w:rPr>
        <w:t>ОАО "Дальсвязь"</w:t>
      </w:r>
      <w:r>
        <w:rPr>
          <w:sz w:val="24"/>
        </w:rPr>
        <w:t xml:space="preserve"> в форме заочного голосования акционеров для обсуждения вопроса повестки дня с направлением бюллетеней для голосования состоится </w:t>
      </w:r>
      <w:r>
        <w:rPr>
          <w:b/>
          <w:sz w:val="24"/>
        </w:rPr>
        <w:t>30 октября 2008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участвовать во внеочередном общем собрании акционеров, составлен по состоянию реестра акционеров на </w:t>
      </w:r>
      <w:r>
        <w:rPr>
          <w:b/>
          <w:sz w:val="24"/>
        </w:rPr>
        <w:t>11 сентября 2008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О реорганизации ОАО "Дальсвязь" в форме выделения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очтовые адреса, по которым акционеры могут направить бюллетени для голосования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107078, г. Москва, ул. Каланчевская, 15а, а/я 162, ОАО "Объединенная регистрационная компания"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690950, г. Владивосток, ГСП, ул. Светланская, 57, ОАО "Дальсвязь", аппарат корпоративного секретаря. </w:t>
      </w:r>
    </w:p>
    <w:p>
      <w:pPr>
        <w:pStyle w:val="TextBody"/>
        <w:rPr/>
      </w:pPr>
      <w:r>
        <w:rPr/>
        <w:t>Бюллетени для голосования будут приниматься с момента их получения акционером от регистратора Общества и до конца рабочего дня 30 октября 2008 года.</w:t>
      </w:r>
    </w:p>
    <w:p>
      <w:pPr>
        <w:pStyle w:val="TextBody"/>
        <w:rPr/>
      </w:pPr>
      <w:r>
        <w:rPr/>
        <w:t>С материалами по вопросу, включенному в повестку дня, можно ознакомить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на сайте ОАО "Дальсвязь"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ds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на русском и английском языках с 01.10.08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по месту нахождения Общества с 01.10.08 г. по адресу: г. Владивосток, ул. </w:t>
      </w:r>
      <w:r>
        <w:rPr>
          <w:sz w:val="24"/>
          <w:lang w:val="en-US"/>
        </w:rPr>
        <w:t>Светланская, 57, ОАО "Дальсвязь", аппарат корпоративного секретаря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филиалах Общества с 01.10.08 г. по адресам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Амурский филиал - 675011, г. Благовещенск, ул. </w:t>
      </w:r>
      <w:r>
        <w:rPr>
          <w:sz w:val="24"/>
          <w:lang w:val="en-US"/>
        </w:rPr>
        <w:t>Горького, 159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Камчатский филиал - 683000, г. Петропавловск-Камчатский, ул. </w:t>
      </w:r>
      <w:r>
        <w:rPr>
          <w:sz w:val="24"/>
          <w:lang w:val="en-US"/>
        </w:rPr>
        <w:t>Ленинская, 56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Магаданский филиал - 685000, г. Магадан, пр-т Ленина, 2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Приморский филиал - 690600, г. Владивосток, ул. </w:t>
      </w:r>
      <w:r>
        <w:rPr>
          <w:sz w:val="24"/>
          <w:lang w:val="en-US"/>
        </w:rPr>
        <w:t>Красного Знамени, 37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Сахалинский филиал - 693000, г. Южно-Сахалинск, ул. </w:t>
      </w:r>
      <w:r>
        <w:rPr>
          <w:sz w:val="24"/>
          <w:lang w:val="en-US"/>
        </w:rPr>
        <w:t>Ленина, 220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Хабаровский филиал - 680000, г. Хабаровск, ул. </w:t>
      </w:r>
      <w:r>
        <w:rPr>
          <w:sz w:val="24"/>
          <w:lang w:val="en-US"/>
        </w:rPr>
        <w:t>Карла Маркса, 5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также можно ознакомиться в структурных подразделениях филиалов электросвязи, расположенных в городах и районах Амурской, Камчатской, Магаданской, Сахалинской областей, Приморском и Хабаровском краях с 01.10.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глашаем Вас принять участие во внеочередном общем собрании акционеров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если Вы доверите кому-либо представлять Ваши голоса на собрании, Вы можете оформить доверенность на своего представ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огласно ст. 32 Федерального закона "Об акционерных обществах" и п. 8.3. ст. 8 Устава Общества по данному вопросу имеют право участвовать в общем собрании акционеров владельцы обыкновенных и привилегированных акций Общества. Согласно ст. 76 Федерального закона "Об акционерных обществах" акционеры вправе требовать выкупа Обществом принадлежащих им акций по цене: обыкновенные акции — 73,52 руб., привилегированные акции — 61,75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ведомляем Вас о том, что в случае одобрения общим собранием реорганизации Общества, Вы вправе требовать от Общества выкупа всех или части принадлежащих Вам акций, если по указанному вопросу повестки дня проголосуете "ПРОТИВ" или не примете участия в голосовании. Выкуп акций будет осуществляться по цене, определенной Советом директоров Общества в соответствии с п. 3 ст. 75 Федерального закона "Об акционерных обществах", а именно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73,52 руб. за одну обыкновенную акцию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61,75 руб. за одну привилегированную ак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 на 11.09.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, решившие предъявить Требование о выкупе, должны учитывать следующее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Общество осуществляет прием требований о выкупе акций от акционеров до 16.12.2008 г. Требование акционера о выкупе принадлежащих ему акций должно быть направлено заказным письмом по адресу: 690950, Россия, г. Владивосток, ул. </w:t>
      </w:r>
      <w:r>
        <w:rPr>
          <w:lang w:val="en-US"/>
        </w:rPr>
        <w:t>Светланская, д. 57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 требовании должны быть указаны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Ф.И.Оидатарожденияакционера/наименованиеюридическоголиц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Данные паспорта акционера (серия, номер, когда и кем выдан) / данные о госрегистрации юрлиц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ведения о месте жительства (регистрации) акционе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Количество акций, предъявляемых к выкупу (цифрой и прописью), и вид этих акций (обыкновенные или привилегированные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пособ получения денег, причитающихся от выкупа акций (банковский или почтовый перевод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одробные банковские реквизиты в случае получения денег банковским переводом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одтверждение, что акции, предъявляемые к выкупу, не арестованы и не обременены обязательствам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дпись акционера — физического лица на Требовании, равно как и его представителя, должна быть удостоверена нотариально или представителем Регистратора Общества — Открытое акционерное общество "Объединенная регистрационная компания".</w:t>
      </w:r>
    </w:p>
    <w:p>
      <w:pPr>
        <w:pStyle w:val="TextBodyIndent"/>
        <w:rPr>
          <w:lang w:val="ru-RU"/>
        </w:rPr>
      </w:pPr>
      <w:r>
        <w:rPr>
          <w:lang w:val="ru-RU"/>
        </w:rPr>
        <w:t>Подпись лица, имеющего право без доверенности действовать от имени юридического лица и подписавшего Требование, должна быть скреплена печатью соответствующего юридического лица. Представитель акционера, подписавший Требование по доверенности, должен предоставить доверенность (оригинал или нотариально удостоверенную копию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 случае учета прав на акции номинальным держателем, к Требованию должна быть приложена выписка со счета депо с указанием общего количества учитываемых ценных бумаг и количества акций, подлежащих выкупу, в отношении которых осуществлено блокирование операций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ведения о паспортных данных акционера и его месте регистрации должны соответствовать данным, содержащимся в реестре акционеров. В соответствии со ст. 44 Федерального закона "Об акционерных обществах", в случае непредоставления зарегистрированными лицами Регистратору информации об изменении соответствующих данных или предоставления ими неполной или недостоверной информации Общество и регистратор не несут ответственности за причиненные в связи с этим убытк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 случае если совокупная стоимость предъявленных иподлежащих выкупу акций ОАО "Дальсвязь" превысит 10 процентов стоимости чистых активов Общества, акции выкупаются пропорционально заявленным Требованиям.</w:t>
      </w:r>
    </w:p>
    <w:p>
      <w:pPr>
        <w:pStyle w:val="TextBodyIndent"/>
        <w:rPr>
          <w:lang w:val="ru-RU"/>
        </w:rPr>
      </w:pPr>
      <w:r>
        <w:rPr>
          <w:lang w:val="ru-RU"/>
        </w:rPr>
        <w:t>Приэтом, если количество акций, подлежащих выкупуу акционера, будет дробным, то оно округляется по следующим правилам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и значении знака, следующего после запятой, от 5 до 9, к целому числу прибавляется единиц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и значении знака, следующего после запятой, от 0 до 4, в расчет принимается целое число, а цифры после запятой не учитываются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если при округлении акций число акций к выкупу получилось меньше 1 (единицы), такое число округляется до 1 (единицы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ыкуп акций у акционеров будет осуществляться в течение 30 дней с 17.12.2008 г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Оплата акций будет осуществляться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акционерам — юридическим лицам — банковским переводом на банковский счет, указанный акционером в требовании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акционерам — физическим лицам — банковским переводом на лицевые счета или почтовыми переводами по адресу, указанному акционером в требовании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ведения о полученном доходе будут переданы в налоговую инспекцию. Физические лица обязаны самостоятельно подать налоговую декларацию и уплатить налог на доходы с физических лиц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Совет директоров ОАО "Дальсвязь"</w:t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15:00Z</dcterms:created>
  <dc:creator>администратор</dc:creator>
  <dc:description/>
  <cp:keywords/>
  <dc:language>en-US</dc:language>
  <cp:lastModifiedBy>azova_m</cp:lastModifiedBy>
  <cp:lastPrinted>2008-09-23T13:53:00Z</cp:lastPrinted>
  <dcterms:modified xsi:type="dcterms:W3CDTF">2008-09-23T10:15:00Z</dcterms:modified>
  <cp:revision>2</cp:revision>
  <dc:subject/>
  <dc:title>Открытое акционерное общество "Инжиниринговый центр" (РФ, г</dc:title>
</cp:coreProperties>
</file>