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«</w:t>
            </w:r>
            <w:r>
              <w:rPr>
                <w:color w:val="000000"/>
              </w:rPr>
              <w:t>Северсталь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9 дека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3 ок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9 декабря 2004 г.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Совет директоров </w:t>
      </w:r>
      <w:r>
        <w:rPr>
          <w:b/>
          <w:color w:val="000000"/>
        </w:rPr>
        <w:t>ОАО "Северсталь" (</w:t>
      </w:r>
      <w:r>
        <w:rPr>
          <w:color w:val="000000"/>
        </w:rPr>
        <w:t xml:space="preserve">162600, РФ, Вологодская область, г. Череповец, ул. Мира, д. 30) уведомляет о том, что </w:t>
      </w:r>
      <w:r>
        <w:rPr>
          <w:b/>
          <w:color w:val="000000"/>
        </w:rPr>
        <w:t>9 декабря 2004 года</w:t>
      </w:r>
      <w:r>
        <w:rPr>
          <w:color w:val="000000"/>
        </w:rPr>
        <w:t xml:space="preserve"> состоится внеочередное общее собрание акционеров Общества, которое проводится в форме заочного голос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Дата окончания приема бюллетеней для голосования: </w:t>
      </w:r>
      <w:r>
        <w:rPr>
          <w:b/>
          <w:color w:val="000000"/>
        </w:rPr>
        <w:t>9 декабря 2004 года</w:t>
      </w:r>
      <w:r>
        <w:rPr>
          <w:color w:val="000000"/>
        </w:rPr>
        <w:t>. Почтовый адрес, по которому могут направляться заполненные бюллетени для голосования: 162600, Россия, Вологодская область, г. Череповец, ул. Мира, д. 30, здание центральной проходной, каб. 30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Дата составления списка лиц, имеющих право на участие во внеочередном акционеров ОАО "Северсталь", - </w:t>
      </w:r>
      <w:r>
        <w:rPr>
          <w:b/>
          <w:color w:val="000000"/>
        </w:rPr>
        <w:t xml:space="preserve">23 октября 2004 года </w:t>
      </w:r>
      <w:r>
        <w:rPr>
          <w:color w:val="000000"/>
        </w:rPr>
        <w:t>включительно.</w:t>
        <w:tab/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ыплата дивидендов по результатам девяти месяцев 2004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несение изменений и дополнений в Устав ОАО "Северсталь"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тверждение изменений и дополнений в Положение о порядке проведения общего собрания акционеров ОАО "Северсталь". 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Акционеры могут ознакомиться с материалами по повестке дня внеочередного общего собрания акционеров по адресу: Вологодская область, г. Череповец, ул. Мира д. 30, здание центральной проходной ОАО "Северсталь" кабинет 311 (3-этаж) с 18 ноября по 9 декабря 2004 года (кроме выходных дней) с 08.15 часов до 17.30 часов, перерыв 12.00 часов до 13.00 часов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В случае подписи бюллетеня для голосования представителем акционера к бюллетеню должна быть приложена доверенность, оформленная в соответствии с требованиями пунктов 4 и 5 статьи 185 Гражданского кодекса РФ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Голосование на внеочередном общем собрании акционеров осуществляется разосланными акционерам бюллетенями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Северсталь"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Российская газета 18.11.200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15:00Z</dcterms:created>
  <dc:creator>Ryabov_M</dc:creator>
  <dc:description/>
  <dc:language>en-US</dc:language>
  <cp:lastModifiedBy>Ryabov_M</cp:lastModifiedBy>
  <dcterms:modified xsi:type="dcterms:W3CDTF">2004-11-18T16:15:00Z</dcterms:modified>
  <cp:revision>2</cp:revision>
  <dc:subject/>
  <dc:title>Депозитарием ООО “ИФК “МЕТРОПОЛЬ” получена информация о проведении </dc:title>
</cp:coreProperties>
</file>