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Тверской вагоностроительный завод"</w:t>
      </w:r>
      <w:r>
        <w:rPr>
          <w:sz w:val="24"/>
        </w:rPr>
        <w:t xml:space="preserve"> (170003, город Тверь, Петербургское шоссе, д. 45 Б), сообщает о проведении годового общего Собрания акционеров ОАО "ТВЗ", которое состоится </w:t>
      </w:r>
      <w:r>
        <w:rPr>
          <w:b/>
          <w:sz w:val="24"/>
        </w:rPr>
        <w:t>26 июня 2008 года</w:t>
      </w:r>
      <w:r>
        <w:rPr>
          <w:sz w:val="24"/>
        </w:rPr>
        <w:t>.</w:t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 (собрание)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состоится по адресу:170003, город Тверь, Петербургское шоссе, д. 45 Б, заводоуправление, 3-й этаж, конференц-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 -  в 13.00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: в 11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тие работы Собрания: 13.00 часов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ТВЗ": </w:t>
      </w:r>
      <w:r>
        <w:rPr>
          <w:b/>
          <w:sz w:val="24"/>
        </w:rPr>
        <w:t>21 ма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Тверской вагоностроительный завод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го отчета ОАО "Тверской вагоностроительный завод"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смотрении результатов проверки Ревизионной комиссией финансово-хозяйственной деятельности ОАО "Тверской вагоностроительный завод" за 2007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АО "Тверской вагоностроительный завод" за 2007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АО "Тверской вагоностроительный завод" по результатам 2007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итогам работы ОАО "Тверской вагоностроительный завод" за 2007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Наблюдательного совета ОАО "Тверской вагоностроительный завод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Ревизионной комиссии ОАО "Тверской вагоностроительный завод"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Тверской вагоностроительный завод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становлении размера вознаграждения членам Наблюдательного совета ОАО "Тверской вагоностроительный завод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становлении размера вознаграждения членам Ревизионной комиссии ОАО "Тверской вагоностроительный завод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ца, имеющие право на участие в годовом общем Собрании акционеров при прохождении регистрации должны предъявить документы, подтверждающие их полномоч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– физическое лицо предъявляет паспорт. Представитель акционера - физического лица представляет паспорт и подлинник доверенности, оформленной в соответствии с пунктом 1 статьи 57 Федерального закона "Об акционерных обществах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у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 годовом общем Собрании акционеров ОАО "ТВЗ"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</w:r>
    </w:p>
    <w:p>
      <w:pPr>
        <w:pStyle w:val="Normal"/>
        <w:jc w:val="both"/>
        <w:rPr/>
      </w:pPr>
      <w:r>
        <w:rPr>
          <w:sz w:val="24"/>
        </w:rPr>
        <w:t>Лица, имеющие право на участие в годовом общем Собрании акционеров ОАО "Тверской вагоностроительный завод"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ОАО "Тверской вагоностроительный завод" (далее именуется – Информация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АО "Тверской вагоностроительный завод" за 2007 год, в том числе годовая бухгалтерская отчетность ОАО "ТВЗ" за 2007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ение Ревизионной комиссии по результатам проверки годовой бухгалтерской отчетности и о достоверности данных, содержащихся в годовом отчете ОАО "Тверской вагоностроительный завод" за 2007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удиторское заключение по результатам проверки годовой бухгалтерской отчетности ОАО "Тверской вагоностроительный завод" за 2007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ации Наблюдательного совета ОАО "Тверской вагоностроительный завод" по распределению прибыли общества по результатам 2007 года, в т.ч. по размеру дивиденда по акциям и порядку его выпла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кандидатах в Наблюдательный совет ОАО "Тверской вагоностроительный завод", в том числе о наличии согласия выдвинутых кандидатов на избрание в данный орган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кандидатах в Ревизионную комиссию ОАО "Тверской вагоностроительный завод", в том числе о наличии согласия выдвинутых кандидатов на избрание в данный орган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кандидате в аудиторы ОАО "ТВЗ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ации Наблюдательного совета ОАО "Тверской вагоностроительный завод" по выплате вознаграждения членам Наблюдательного совета и Ревизионной комиссии ОАО "Тверской вагоностроительный завод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 изменений в Устав ОАО "ТВЗ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АО "Тверской вагоностроительный завод".</w:t>
      </w:r>
    </w:p>
    <w:p>
      <w:pPr>
        <w:pStyle w:val="TextBody"/>
        <w:rPr/>
      </w:pPr>
      <w:r>
        <w:rPr/>
        <w:t>Ознакомиться с вышеуказанной информацией можно с 05 июня 2008 года по 25 июня 2008 года в помещении ОАО "Тверской вагоностроительный завод" по адресу: 170003, город Тверь, Петербургское шоссе, д. 45 Б, заводоуправление, 5-й этаж, комната 515, с 09.00 часов до 12.00 часов и с 13.00 час. до 16.00 час., кроме субботы и воскресенья. 26 июня 2008 года указанные документы будут предоставляться с 11.00 часов для ознакомления по месту проведения годового общего Собрания акционеров ОАО "Тверской вагоностроительный завод".</w:t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>По письменному запросу лица, имеющего право на участие в годовом общем Собрании акционеров ОАО "Тверской вагоностроительный завод", Общество предоставляет ему копии указанных документов за плату в установленные законом ср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годовом общем Собрании акционеров, вправе принять участие в Собрании либо направить заполненные бюллетени для голосования в Общество. Заполненные бюллетени для голосования на годовом общем Собрании акционеров ОАО "ТВЗ" могут быть направлены по следующему почтовому адресу: 170003, город Тверь, Петербургское шоссе, д. 45 Б, заводоуправление, комната 515, ОАО "Тверской вагоностроительный завод"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</w:rPr>
      </w:pPr>
      <w:r>
        <w:rPr>
          <w:sz w:val="24"/>
        </w:rPr>
        <w:t>Контактные телефоны (4822) 79-33-12, 793363</w:t>
      </w:r>
    </w:p>
    <w:p>
      <w:pPr>
        <w:pStyle w:val="Heading1"/>
        <w:rPr/>
      </w:pPr>
      <w:r>
        <w:rPr/>
        <w:t>Наблюдательный совет ОАО "ТВЗ"</w:t>
      </w:r>
    </w:p>
    <w:sectPr>
      <w:type w:val="nextPage"/>
      <w:pgSz w:w="11906" w:h="16838"/>
      <w:pgMar w:left="993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23:00Z</dcterms:created>
  <dc:creator>администратор</dc:creator>
  <dc:description/>
  <cp:keywords/>
  <dc:language>en-US</dc:language>
  <cp:lastModifiedBy>azova_m</cp:lastModifiedBy>
  <cp:lastPrinted>2008-06-07T13:20:00Z</cp:lastPrinted>
  <dcterms:modified xsi:type="dcterms:W3CDTF">2008-06-07T14:23:00Z</dcterms:modified>
  <cp:revision>2</cp:revision>
  <dc:subject/>
  <dc:title>Открытое акционерное общество "Тверской вагоностроительный завод" (170003, город Тверь, Петербургское шоссе, д</dc:title>
</cp:coreProperties>
</file>