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Фортум"</w:t>
      </w:r>
      <w:r>
        <w:rPr>
          <w:sz w:val="24"/>
        </w:rPr>
        <w:t xml:space="preserve"> (далее – Общество или ОАО "Фортум") сообщает о проведении </w:t>
      </w:r>
      <w:r>
        <w:rPr>
          <w:b/>
          <w:sz w:val="24"/>
        </w:rPr>
        <w:t>02 ноября 2009 года</w:t>
      </w:r>
      <w:r>
        <w:rPr>
          <w:sz w:val="24"/>
        </w:rPr>
        <w:t xml:space="preserve"> внеочередного Общего собрания акционеров ОАО "Фортум" в форме собрания (совместного присутстви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: РФ, г. Челябинск, Бродокалмакский тракт, 6, актовый зал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 внеочередного Общего собрания акционеров – 10.00 часов по местному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Начало регистрации лиц, участвующих во внеочередном Общем собрании акционеров – 09.00 часов по местному времени. </w:t>
      </w:r>
    </w:p>
    <w:p>
      <w:pPr>
        <w:pStyle w:val="Normal"/>
        <w:shd w:fill="FFFFFF" w:val="clear"/>
        <w:ind w:left="19" w:right="29" w:hanging="0"/>
        <w:jc w:val="both"/>
        <w:rPr>
          <w:b/>
          <w:b/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31 августа 2009 года</w:t>
      </w:r>
      <w:r>
        <w:rPr>
          <w:sz w:val="24"/>
        </w:rPr>
        <w:t>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i/>
          <w:sz w:val="24"/>
        </w:rPr>
        <w:t>"О досрочном прекращении полномочий членов Совета директоров Общества и избрании членов Совета директоров Общества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внеочередного Общего собрания акционер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Ф, г. Челябинск, Бродокалмакский тракт, 6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Ф, г. Челябинск, Бродокалмакский тракт, 20-Б, каб. 10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91, РФ, г. Челябинск, ул. Тимирязева, 21, Южно-Уральский филиал ОАО "Центральный Московский Депозитарий"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30 октя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13 октября 2009 года по 02 ноября 2009 года (кроме выходных и праздничных дней), с 09.00 часов до 17.00 часов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Ф, г. Челябинск, Бродокалмакский тракт, 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77, РФ, г. Челябинск, Бродокалмакский тракт, 20-Б, каб. 10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454091, РФ, г. Челябинск, ул. Тимирязева, 21, Южно-Уральский филиал ОАО "Центральный Московский Депозитарий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 также 02 ноября 2009 года (в день проведения собрания) по месту проведения внеочередного Общего собрания акционеров Общества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В соответствии с требованиями статьи 53 Федерального закона "Об акционерных обществах" акционеры Общества, являющиеся в совокупности владельцами не менее чем 2 процентов голосующих акций ОАО "Фортум", вправе предложить кандидатов в Совет директоров ОАО "Фортум". Такие предложения должны поступить в ОАО "Фортум" не позднее 02 октя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Телефон для справо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(351) 259-60-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(351) 259-60-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3"/>
        </w:rPr>
      </w:pPr>
      <w:r>
        <w:rPr>
          <w:sz w:val="24"/>
        </w:rPr>
        <w:t>(351) 259-60-43</w:t>
      </w:r>
    </w:p>
    <w:p>
      <w:pPr>
        <w:pStyle w:val="Heading1"/>
        <w:ind w:left="19" w:right="29" w:hanging="0"/>
        <w:jc w:val="right"/>
        <w:rPr/>
      </w:pPr>
      <w:r>
        <w:rPr/>
        <w:t>Совет директоров</w:t>
      </w:r>
    </w:p>
    <w:p>
      <w:pPr>
        <w:pStyle w:val="Heading2"/>
        <w:ind w:left="19" w:right="29" w:hanging="0"/>
        <w:rPr/>
      </w:pPr>
      <w:r>
        <w:rPr/>
        <w:t xml:space="preserve">  </w:t>
      </w:r>
      <w:r>
        <w:rPr/>
        <w:t>ОАО "Фортум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9" w:right="29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0:00Z</dcterms:created>
  <dc:creator>Kolesnichenko</dc:creator>
  <dc:description/>
  <cp:keywords/>
  <dc:language>en-US</dc:language>
  <cp:lastModifiedBy>azova_m</cp:lastModifiedBy>
  <cp:lastPrinted>2009-09-08T17:37:00Z</cp:lastPrinted>
  <dcterms:modified xsi:type="dcterms:W3CDTF">2009-09-22T15:30:00Z</dcterms:modified>
  <cp:revision>2</cp:revision>
  <dc:subject/>
  <dc:title>Открытое акционерное общество "Фортум" (далее – Общество или ОАО "Фортум") сообщает о проведении 02 ноября 2009 года внеочередного Общего собрания акционеров ОАО "Фортум" в форме собрания (совместного присутствия)</dc:title>
</cp:coreProperties>
</file>