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 xml:space="preserve">ОАО "Туапсинский морской торговый порт" </w:t>
      </w:r>
      <w:r>
        <w:rPr/>
        <w:t xml:space="preserve">извещает акционеров о проведении внеочередного Общего собрания акционеров в форме собрания, которое состоится </w:t>
      </w:r>
      <w:r>
        <w:rPr>
          <w:b/>
        </w:rPr>
        <w:t>28 августа 2008 года</w:t>
      </w:r>
      <w:r>
        <w:rPr/>
        <w:t xml:space="preserve"> в 11.00 по адресу: Российская Федерация, Краснодарский край, г. Туапсе, ул. Морской бульвар, дом 2, административное здание ОАО "Туапсинский морской торговый порт" (бизнес-центр гостиницы "Каравелла").</w:t>
      </w:r>
    </w:p>
    <w:p>
      <w:pPr>
        <w:pStyle w:val="TextBody"/>
        <w:rPr/>
      </w:pPr>
      <w:r>
        <w:rPr/>
        <w:t xml:space="preserve">Регистрация акционеров производится с 10.00 в соответствии со списком лиц, имеющих право на участие в общем собрании акционеров, составленным по данным реестра акционеров на </w:t>
      </w:r>
      <w:r>
        <w:rPr>
          <w:b/>
        </w:rPr>
        <w:t>25 июля 2008 года.</w:t>
      </w:r>
    </w:p>
    <w:p>
      <w:pPr>
        <w:pStyle w:val="TextBody"/>
        <w:rPr/>
      </w:pPr>
      <w:r>
        <w:rPr/>
        <w:t>Повестка дня собрания: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О досрочном прекращении полномочий Генерального директора Козлова Сергея Васильевича и одновременном </w:t>
        <w:tab/>
        <w:t>образовании нового единоличного исполнительного органа Общества – избрании нового Генерального директора ОАО "Туапсинский морской торговый порт"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Ознакомление с информацией лицами, имеющими право на участие во внеочередном общем собрании акционеров Общества, осуществляется в рабочие дни с 08 по 27 августа 2008 года (включительно) с 13.30 до 16.30 в помещении исполнительного органа ОАО "ТМТП": комната № 2, 3-й этаж (телефон для справок: 8 (86167) 70-058) по адресу: Краснодарский край, г. Туапсе, ул. М. Горького, дом 12, административное здание ОАО "Туапсинский морской торговый порт". </w:t>
      </w:r>
    </w:p>
    <w:p>
      <w:pPr>
        <w:pStyle w:val="TextBody"/>
        <w:rPr/>
      </w:pPr>
      <w:r>
        <w:rPr/>
        <w:t>Предложения акционеров, являющихся в совокупности владельцами не менее чем 2 процентов голосующих акций Общества, о кандидате на должность единоличного исполнительного органа ОАО "ТМТП" должны поступить в Общество до 31 июля (включительно) 2008 года. Совет Директоров Общества обязан рассмотреть такое предложение не позднее пяти дней после окончания вышеуказанного срока, т.е. не позднее 05 августа 2008 года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ОАО "Туапсинский морской торговый порт"</w:t>
      </w:r>
    </w:p>
    <w:sectPr>
      <w:type w:val="nextPage"/>
      <w:pgSz w:w="11906" w:h="16838"/>
      <w:pgMar w:left="1440" w:right="1136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spacing w:lineRule="auto" w:line="360"/>
      <w:ind w:left="5040" w:firstLine="720"/>
      <w:outlineLvl w:val="2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keepNext w:val="true"/>
      <w:widowControl w:val="false"/>
      <w:spacing w:before="60" w:after="60"/>
      <w:ind w:right="45" w:hanging="0"/>
      <w:jc w:val="both"/>
    </w:pPr>
    <w:rPr>
      <w:sz w:val="22"/>
    </w:rPr>
  </w:style>
  <w:style w:type="paragraph" w:styleId="Style13">
    <w:name w:val="Заголовок таблицы ссылок"/>
    <w:basedOn w:val="Normal"/>
    <w:next w:val="Normal"/>
    <w:qFormat/>
    <w:pPr>
      <w:autoSpaceDE w:val="false"/>
      <w:spacing w:before="120" w:after="0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7:47:00Z</dcterms:created>
  <dc:creator>администратор</dc:creator>
  <dc:description/>
  <cp:keywords/>
  <dc:language>en-US</dc:language>
  <cp:lastModifiedBy>azova_m</cp:lastModifiedBy>
  <cp:lastPrinted>2008-08-05T15:40:00Z</cp:lastPrinted>
  <dcterms:modified xsi:type="dcterms:W3CDTF">2008-08-15T07:47:00Z</dcterms:modified>
  <cp:revision>2</cp:revision>
  <dc:subject/>
  <dc:title>В соответствии с ФЗ Об акционерных обществах" по инициативе Совета директоров ОАО "Протон – Пермские моторы" 14 июня 2007 года созывается годовое общее собрание акционеров ОАО "Протон - ПМ"</dc:title>
</cp:coreProperties>
</file>