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Третья генерирующая компания оптового рынка электроэнергии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22 июня 2009 года</w:t>
      </w:r>
      <w:r>
        <w:rPr>
          <w:sz w:val="24"/>
        </w:rPr>
        <w:t xml:space="preserve"> годового Общего собрания акционеров в форме собрания (совместного присутствия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Место проведения собрания: г. Москва, ул. Б. Якиманка, д. 24, гостиница "ПРЕЗИДЕНТ-ОТЕЛЬ", киноконцертный зал.</w:t>
      </w:r>
    </w:p>
    <w:p>
      <w:pPr>
        <w:pStyle w:val="Style14"/>
        <w:rPr/>
      </w:pPr>
      <w:r>
        <w:rPr/>
        <w:t>Время проведения собрания: 13.00 часов.</w:t>
      </w:r>
    </w:p>
    <w:p>
      <w:pPr>
        <w:pStyle w:val="Style14"/>
        <w:rPr/>
      </w:pPr>
      <w:r>
        <w:rPr/>
        <w:t>Время начала регистрации лиц, участвующих в собрании: 11.00 часов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"ОГК-3", составлен по состоянию на </w:t>
      </w:r>
      <w:r>
        <w:rPr>
          <w:b/>
          <w:sz w:val="24"/>
        </w:rPr>
        <w:t>15 мая 2009 года.</w:t>
      </w:r>
    </w:p>
    <w:p>
      <w:pPr>
        <w:pStyle w:val="Style14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2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(дивидендов) и убытков Общества по результатам 2008 финансового года.</w:t>
      </w:r>
    </w:p>
    <w:p>
      <w:pPr>
        <w:pStyle w:val="Normal"/>
        <w:numPr>
          <w:ilvl w:val="0"/>
          <w:numId w:val="2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2"/>
        </w:numPr>
        <w:shd w:fill="FFFFFF" w:val="clear"/>
        <w:ind w:left="379" w:right="29" w:hanging="360"/>
        <w:jc w:val="both"/>
        <w:rPr/>
      </w:pPr>
      <w:r>
        <w:rPr>
          <w:i/>
          <w:sz w:val="24"/>
        </w:rPr>
        <w:t>Об уменьшении уставного капитала Общества путем погашения акций Общества, выкупленных Обществом у акционеров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4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121357, г. Москва, ул. Вересаева, д. 6 (ЗАО НРК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</w:t>
        <w:softHyphen/>
        <w:t>ния учитываются голоса, представленные бюллетенями для голосования, полученными Обществом не позднее 19 июн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 информацией (материалами) по вопросам повестки дня лица, имеющие право на участие в годовом Общем собрании акционеров Общества, могут ознакомиться в период с 02 июня 2009 года по 22 июня 2009 года (включительно), с 10.00 часов до 16.00 часов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г. Москва, Можайское ш., д. 165, стр. 1, 7 этаж, 8 каб. (Департамент корпоративной политики ОАО "ОГК-3");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г. Москва, ул. Вересаева, д. 6 (ЗАО НРК).</w:t>
      </w:r>
    </w:p>
    <w:p>
      <w:pPr>
        <w:pStyle w:val="Style14"/>
        <w:rPr/>
      </w:pPr>
      <w:r>
        <w:rPr/>
        <w:t>Информация (материалы) размещается на веб-сайте Общества в сети Интернет не позднее 11 июня 2009 года.</w:t>
      </w:r>
    </w:p>
    <w:p>
      <w:pPr>
        <w:pStyle w:val="Heading1"/>
        <w:ind w:left="19" w:right="29" w:hanging="0"/>
        <w:jc w:val="right"/>
        <w:rPr/>
      </w:pPr>
      <w:r>
        <w:rPr/>
        <w:t>Совет директоров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>ОАО "ОГК – 6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right="29" w:hanging="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9" w:righ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56:00Z</dcterms:created>
  <dc:creator>администратор</dc:creator>
  <dc:description/>
  <cp:keywords/>
  <dc:language>en-US</dc:language>
  <cp:lastModifiedBy>azova_m</cp:lastModifiedBy>
  <cp:lastPrinted>2009-05-21T16:27:00Z</cp:lastPrinted>
  <dcterms:modified xsi:type="dcterms:W3CDTF">2009-05-22T13:56:00Z</dcterms:modified>
  <cp:revision>2</cp:revision>
  <dc:subject/>
  <dc:title>Открытое акционерное общество "Третья генерирующая компания оптового рынка электроэнергии" сообщает о проведении 22 июня 2009 года годового Общего собрания акционеров в форме собрания (совместного присутствия)</dc:title>
</cp:coreProperties>
</file>