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NewRoman;Times New Roman" w:hAnsi="TimesNewRoman;Times New Roman" w:cs="TimesNewRoman;Times New Roman"/>
          <w:sz w:val="16"/>
        </w:rPr>
      </w:pPr>
      <w:r>
        <w:rPr>
          <w:b/>
        </w:rPr>
        <w:t xml:space="preserve">ОАО "НПО Сатурн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4.00 по адресу: Российская Федерация, г. Рыбинск, пр. Ленина, дом 179, конференц-зал опытного завода ОАО "НПО "Сатурн".</w:t>
      </w:r>
    </w:p>
    <w:p>
      <w:pPr>
        <w:pStyle w:val="TextBody"/>
        <w:rPr/>
      </w:pPr>
      <w:r>
        <w:rPr/>
        <w:t xml:space="preserve">Регистрация акционеров производится с 12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5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об убытках общества, а также распределение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прибыли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 на 2009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величение уставного капитал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, при закрытой подписке на акц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рядок предоставления информации (материалов) к предстоящему собранию акционеров: не позднее чем за 20 дней до даты проведения собрания (кроме суббот и воскресений) информация предоставляется лицам, имеющим право на участие в годовом общем собрании акционеров, для ознакомления по следующему адресу: 152903, г. Рыбинск, пр. Ленина, д. 148, к. 112, Бюро по работе с акционерами ОАО "НПО "Сатурн", а также по месту нахождения единоличного исполнительного органа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заказным письмом: 152903, Ярославская область, г. Рыбинск, пр. Ленина, д. 163, ОАО "НПО "Сатурн", Бюро по работе с акционерами ОАО "НПО "Сатурн".</w:t>
      </w:r>
    </w:p>
    <w:p>
      <w:pPr>
        <w:pStyle w:val="TextBody"/>
        <w:numPr>
          <w:ilvl w:val="0"/>
          <w:numId w:val="3"/>
        </w:numPr>
        <w:rPr/>
      </w:pPr>
      <w:r>
        <w:rPr/>
        <w:t>сдать бюллетени лично: 152903, г. Рыбинск, пр. Ленина, д. 148, к. 112, Бюро по работе с акционерами ОАО "НПО "Сатурн".</w:t>
      </w:r>
    </w:p>
    <w:p>
      <w:pPr>
        <w:pStyle w:val="TextBody"/>
        <w:rPr/>
      </w:pPr>
      <w:r>
        <w:rPr/>
        <w:t>Заполненные бюллетени для голосования, полученные за два дня до даты проведения Общего собрания акционеров, учитываются при определении кворума и подведении итогов голосования.</w:t>
      </w:r>
    </w:p>
    <w:p>
      <w:pPr>
        <w:pStyle w:val="TextBody"/>
        <w:jc w:val="right"/>
        <w:rPr/>
      </w:pPr>
      <w:r>
        <w:rPr/>
        <w:t>ОАО "НПО Сатурн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5040" w:firstLine="720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keepNext w:val="true"/>
      <w:widowControl w:val="false"/>
      <w:spacing w:before="60" w:after="60"/>
      <w:ind w:right="4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6:00Z</dcterms:created>
  <dc:creator>администратор</dc:creator>
  <dc:description/>
  <cp:keywords/>
  <dc:language>en-US</dc:language>
  <cp:lastModifiedBy>azova_m</cp:lastModifiedBy>
  <cp:lastPrinted>2009-05-20T12:40:00Z</cp:lastPrinted>
  <dcterms:modified xsi:type="dcterms:W3CDTF">2009-05-25T06:56:00Z</dcterms:modified>
  <cp:revision>2</cp:revision>
  <dc:subject/>
  <dc:title>В соответствии с ФЗ Об акционерных обществах" по инициативе Совета директоров ОАО "Протон – Пермские моторы" 14 июня 2007 года созывается годовое общее собрание акционеров ОАО "Протон - ПМ"</dc:title>
</cp:coreProperties>
</file>