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right="29" w:hanging="0"/>
        <w:jc w:val="both"/>
        <w:rPr/>
      </w:pPr>
      <w:r>
        <w:rPr>
          <w:b/>
          <w:sz w:val="24"/>
        </w:rPr>
        <w:t>ОАО "Кировэнергосбыт"</w:t>
      </w:r>
      <w:r>
        <w:rPr>
          <w:sz w:val="24"/>
        </w:rPr>
        <w:t xml:space="preserve"> сообщает о проведении </w:t>
      </w:r>
      <w:r>
        <w:rPr>
          <w:b/>
          <w:sz w:val="24"/>
        </w:rPr>
        <w:t>13 января 2010 года</w:t>
      </w:r>
      <w:r>
        <w:rPr>
          <w:sz w:val="24"/>
        </w:rPr>
        <w:t xml:space="preserve"> внеочередного Общего собрания акционеров Общества в форме заочного голосования.</w:t>
      </w:r>
    </w:p>
    <w:p>
      <w:pPr>
        <w:pStyle w:val="Normal"/>
        <w:shd w:fill="FFFFFF" w:val="clear"/>
        <w:ind w:left="19" w:right="29" w:hanging="0"/>
        <w:jc w:val="both"/>
        <w:rPr/>
      </w:pPr>
      <w:r>
        <w:rPr>
          <w:sz w:val="24"/>
        </w:rPr>
        <w:t xml:space="preserve">Список лиц, имеющих право на участие во внеочередном Общем собрании акционеров ОАО "Кировэнергосбыт", составлен по состоянию на </w:t>
      </w:r>
      <w:r>
        <w:rPr>
          <w:b/>
          <w:sz w:val="24"/>
        </w:rPr>
        <w:t>08 декабря 2009 года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numPr>
          <w:ilvl w:val="0"/>
          <w:numId w:val="4"/>
        </w:numPr>
        <w:shd w:fill="FFFFFF" w:val="clear"/>
        <w:ind w:left="379" w:right="29" w:hanging="360"/>
        <w:jc w:val="both"/>
        <w:rPr>
          <w:i/>
          <w:i/>
          <w:sz w:val="24"/>
        </w:rPr>
      </w:pPr>
      <w:r>
        <w:rPr>
          <w:i/>
          <w:sz w:val="24"/>
        </w:rPr>
        <w:t>Об одобрении крупной сделки — заключение договора о предоставлении поручительства, в соответствии с условиями которого Общество обязуется предоставить поручительство в обеспечение обязательств Общества с ограниченной ответственностью "РегионЭнергоИнвест" (далее - Эмитент) по документарным неконвертируемым процентным облигациям на предъявителя серии 01 с обязательным централизованным хранением в количестве 2 500 000 (Два миллиона пятьсот тысяч) штук номинальной стоимостью 1 000 (Одна тысяча) рублей каждая со сроком погашения в 2 184 (Две тысячи сто восемьдесят четвертый) день с даты начала размещения, на общую сумму 2 500 000 000 (Два миллиарда пятьсот миллионов) рублей, размещаемых путем открытой подписки, на условиях и в порядке, указанных в Решении о выпуске ценных бумаг и Проспекте ценных бумаг Эмитента.</w:t>
      </w:r>
    </w:p>
    <w:p>
      <w:pPr>
        <w:pStyle w:val="Normal"/>
        <w:numPr>
          <w:ilvl w:val="0"/>
          <w:numId w:val="4"/>
        </w:numPr>
        <w:shd w:fill="FFFFFF" w:val="clear"/>
        <w:ind w:left="379" w:right="29" w:hanging="360"/>
        <w:jc w:val="both"/>
        <w:rPr>
          <w:i/>
          <w:i/>
          <w:sz w:val="24"/>
        </w:rPr>
      </w:pPr>
      <w:r>
        <w:rPr>
          <w:i/>
          <w:sz w:val="24"/>
        </w:rPr>
        <w:t>Об одобрении крупной сделки - заключение договора поручительства, обеспечивающего исполнение обязательств Общества с ограниченной ответственностью "РегионЭнергоИнвест" (далее - Эмитент) по документарным неконвертируемым процентным облигациям на предъявителя серии 01 с обязательным централизованным хранением в количестве 2 500 000 (Два миллиона пятьсот тысяч) штук номинальной стоимостью 1 000 (Одна тысяча) рублей каждая со сроком погашения в 2 184 (Две тысячи сто восемьдесят четвертый) день с даты начала размещения, на общую сумму 2 500 000 000 (Два миллиарда пятьсот миллионов) рублей, размещаемых путем открытой подписки, на условиях и в порядке, указанных в Решении о выпуске ценных бумаг и Проспекте ценных бумаг Эмитента.</w:t>
      </w:r>
    </w:p>
    <w:p>
      <w:pPr>
        <w:pStyle w:val="Normal"/>
        <w:shd w:fill="FFFFFF" w:val="clear"/>
        <w:ind w:left="19" w:right="2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4"/>
        <w:rPr/>
      </w:pPr>
      <w:r>
        <w:rPr/>
        <w:t>Почтовый адрес, по которому должны быть направлены заполненные бюллетени для голосова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ind w:left="379" w:right="29" w:hanging="360"/>
        <w:jc w:val="both"/>
        <w:rPr>
          <w:sz w:val="24"/>
        </w:rPr>
      </w:pPr>
      <w:r>
        <w:rPr>
          <w:sz w:val="24"/>
        </w:rPr>
        <w:t>117452, Российская Федерация, г. Москва, Балаклавский проспект, д. 28, "В", ЗАО "Профессиональный регистрационный центр"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Дата окончания приема заполненных бюллетеней для голосования: 13 января 2010 года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С информацией (материалами) помимо адресов, установленных действующим законодательством, лица, имеющие право на участие во внеочередном Общем собрании акционеров Общества, могут ознакомиться в период с 24 декабря 2009 года по 13 января 2010 года включительно, в рабочие дни с 10.00 часов до 16.00 часов по местному времени по следующим адреса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ind w:left="379" w:right="29" w:hanging="360"/>
        <w:jc w:val="both"/>
        <w:rPr>
          <w:sz w:val="24"/>
        </w:rPr>
      </w:pPr>
      <w:r>
        <w:rPr>
          <w:sz w:val="24"/>
        </w:rPr>
        <w:t>Российская Федерация, г. Киров (обл.), ул. Энгельса, д. 90, ОАО "Кировэнергосбыт"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ind w:left="379" w:right="29" w:hanging="360"/>
        <w:jc w:val="both"/>
        <w:rPr>
          <w:sz w:val="24"/>
        </w:rPr>
      </w:pPr>
      <w:r>
        <w:rPr>
          <w:sz w:val="24"/>
        </w:rPr>
        <w:t>Российская Федерация, г. Москва, Балаклавский проспект, д. 28, "В", ЗАО "Профессиональный регистрационный центр".</w:t>
      </w:r>
    </w:p>
    <w:p>
      <w:pPr>
        <w:pStyle w:val="Normal"/>
        <w:shd w:fill="FFFFFF" w:val="clear"/>
        <w:ind w:left="19" w:right="29" w:hanging="0"/>
        <w:jc w:val="right"/>
        <w:rPr>
          <w:sz w:val="24"/>
        </w:rPr>
      </w:pPr>
      <w:r>
        <w:rPr>
          <w:sz w:val="24"/>
        </w:rPr>
        <w:t>Совет директоров</w:t>
      </w:r>
    </w:p>
    <w:p>
      <w:pPr>
        <w:pStyle w:val="Heading1"/>
        <w:ind w:left="19" w:right="29" w:hanging="0"/>
        <w:rPr/>
      </w:pPr>
      <w:r>
        <w:rPr/>
        <w:t xml:space="preserve"> </w:t>
      </w:r>
      <w:r>
        <w:rPr/>
        <w:t>ОАО "Кировэнергосбыт"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9" w:right="29" w:hanging="0"/>
      <w:jc w:val="right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ind w:left="19" w:right="29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4:26:00Z</dcterms:created>
  <dc:creator>Kolesnichenko</dc:creator>
  <dc:description/>
  <dc:language>en-US</dc:language>
  <cp:lastModifiedBy>ashihmin</cp:lastModifiedBy>
  <cp:lastPrinted>2009-12-29T17:26:00Z</cp:lastPrinted>
  <dcterms:modified xsi:type="dcterms:W3CDTF">2009-12-29T14:26:00Z</dcterms:modified>
  <cp:revision>2</cp:revision>
  <dc:subject/>
  <dc:title>Открытое акционерное общество "Кировэнергосбыт" сообщает о проведении 13 января 2010 года внеочередного Общего собрания акционеров Общества в форме заочного голосования</dc:title>
</cp:coreProperties>
</file>