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КуйбышевАзот"</w:t>
      </w:r>
      <w:r>
        <w:rPr>
          <w:sz w:val="24"/>
        </w:rPr>
        <w:t xml:space="preserve"> сообщает, что </w:t>
      </w:r>
      <w:r>
        <w:rPr>
          <w:b/>
          <w:sz w:val="24"/>
        </w:rPr>
        <w:t>24 апреля 2009 года</w:t>
      </w:r>
      <w:r>
        <w:rPr>
          <w:sz w:val="24"/>
        </w:rPr>
        <w:t xml:space="preserve"> в актовом зале заводоуправления по адресу: г. Тольятти, ул. </w:t>
      </w:r>
      <w:r>
        <w:rPr>
          <w:sz w:val="24"/>
          <w:lang w:val="en-US"/>
        </w:rPr>
        <w:t xml:space="preserve">Новозаводская, 6 состоится годовое общее собрание акционеров ОАО "КуйбышевАзот". </w:t>
      </w:r>
      <w:r>
        <w:rPr>
          <w:sz w:val="24"/>
        </w:rPr>
        <w:t>Форма проведения общего собрания акционеров: совместное присутствие акционеров для обсуждения вопросов повестки дня и принятия решений по вопросам, поставленным на голосование с предварительной рассылкой бюллете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аботы годового общего собрания: 09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начала регистрации участников годового общего собрания акционеров: 08.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исок лиц, имеющих право на участие в годовом общем собрании акционеров, составлен по состоянию реестра акционеров на конец рабочего дня. </w:t>
      </w:r>
      <w:r>
        <w:rPr>
          <w:b/>
          <w:sz w:val="24"/>
        </w:rPr>
        <w:t>10 марта 2009 года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овестка дня</w:t>
      </w:r>
    </w:p>
    <w:p>
      <w:pPr>
        <w:pStyle w:val="TextBody"/>
        <w:numPr>
          <w:ilvl w:val="0"/>
          <w:numId w:val="2"/>
        </w:numPr>
        <w:rPr>
          <w:i/>
          <w:i/>
          <w:lang w:val="ru-RU"/>
        </w:rPr>
      </w:pPr>
      <w:r>
        <w:rPr>
          <w:i/>
          <w:lang w:val="ru-RU"/>
        </w:rPr>
        <w:t>Утверждение порядка ведения общего собрания акционеров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, годовой бухгалтерской отчетности, в том числе отчета о прибылях и убытках Общества, распределения прибыли и убытков Общества по результатам 2008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Совета директоров ОАО "КуйбышевАзот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Ревизионной комиссии ОАО "КуйбышевАзот"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Утверждение аудитора ОАО "КуйбышевАзот"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Одобрение совершения сделок (взаимосвязанных сделок), в совершении которых имеется заинтересован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ы имеете право заранее направить заполненные бюллетени в общество по адресу: 445007, г. Тольятти, ул. </w:t>
      </w:r>
      <w:r>
        <w:rPr>
          <w:sz w:val="24"/>
          <w:lang w:val="en-US"/>
        </w:rPr>
        <w:t>Новозаводская, 6, ОАО "КуйбышевАзот", счетная комисс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е Обществом не позднее 21 апреля 2009 года включи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регистрации и участия в общем собрании акционеров ОАО "КуйбышевАзот" Вам необходимо иметь при себе паспорт и полученные бюллетени для голосования.</w:t>
      </w:r>
    </w:p>
    <w:p>
      <w:pPr>
        <w:pStyle w:val="TextBody"/>
        <w:rPr/>
      </w:pPr>
      <w:r>
        <w:rPr>
          <w:lang w:val="ru-RU"/>
        </w:rPr>
        <w:t xml:space="preserve">С информацией ( материалами), представляемой лицам, имеющим право на участие в годовом общем собрании акционеров общества, указанные лица могут ознакомиться в период с 25 марта 2009 года по 24 апреля 2009 года (включительно), в рабочие дни (с 09.00 до 17.00) по адресу: г. Тольятти, ул. </w:t>
      </w:r>
      <w:r>
        <w:rPr/>
        <w:t>Новозаводская, 6, Управление корпоративных отношений (ОЦБ) ОАО "КуйбышевАзот".</w:t>
      </w:r>
    </w:p>
    <w:p>
      <w:pPr>
        <w:pStyle w:val="Normal"/>
        <w:jc w:val="both"/>
        <w:rPr/>
      </w:pPr>
      <w:r>
        <w:rPr>
          <w:sz w:val="24"/>
          <w:lang w:val="en-US"/>
        </w:rPr>
        <w:t>Телефон для справок: (8482) 56-10-40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СОВЕТ ДИРЕКТОРОВ</w:t>
      </w:r>
    </w:p>
    <w:sectPr>
      <w:type w:val="nextPage"/>
      <w:pgSz w:w="12240" w:h="15840"/>
      <w:pgMar w:left="709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9:00Z</dcterms:created>
  <dc:creator>администратор</dc:creator>
  <dc:description/>
  <cp:keywords/>
  <dc:language>en-US</dc:language>
  <cp:lastModifiedBy>azova_m</cp:lastModifiedBy>
  <cp:lastPrinted>2009-03-25T16:52:00Z</cp:lastPrinted>
  <dcterms:modified xsi:type="dcterms:W3CDTF">2009-03-26T09:49:00Z</dcterms:modified>
  <cp:revision>2</cp:revision>
  <dc:subject/>
  <dc:title>Открытое акционерное общество "Инжиниринговый центр" (РФ, г</dc:title>
</cp:coreProperties>
</file>