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7 декабря 2005 года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Мосэнергосбыт"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Мосэнергосбыт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7 дека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4 ноября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b/>
          <w:sz w:val="20"/>
        </w:rPr>
        <w:t>ОАО "Мосэнергосбыт"</w:t>
      </w:r>
      <w:r>
        <w:rPr>
          <w:sz w:val="20"/>
        </w:rPr>
        <w:t xml:space="preserve"> сообщает о проведении внеочередного общего собрания акционеров Общества в форме Собрания (совместное присутствие акционеров).</w:t>
      </w:r>
    </w:p>
    <w:p>
      <w:pPr>
        <w:pStyle w:val="TextBody"/>
        <w:rPr/>
      </w:pPr>
      <w:r>
        <w:rPr>
          <w:sz w:val="20"/>
        </w:rPr>
        <w:t>Дата проведения —</w:t>
      </w:r>
      <w:r>
        <w:rPr>
          <w:b/>
          <w:sz w:val="20"/>
        </w:rPr>
        <w:t>27 декабря 2005 года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Время проведения — 10 часов 00 минут. Начало регистрации лиц, участвующих в собрании — 09 часов 00 минут. Место проведения: г. Москва, ул. Вавилова, д. 9.</w:t>
      </w:r>
    </w:p>
    <w:p>
      <w:pPr>
        <w:pStyle w:val="TextBody"/>
        <w:rPr/>
      </w:pPr>
      <w:r>
        <w:rPr>
          <w:sz w:val="20"/>
        </w:rPr>
        <w:t xml:space="preserve">Список лиц, имеющих право на участие в годовом Общем собрании акционеров, составлен по состоянию на </w:t>
      </w:r>
      <w:r>
        <w:rPr>
          <w:b/>
          <w:sz w:val="20"/>
        </w:rPr>
        <w:t>14 ноября 2005 года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б утверждении Аудитора Общества.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б утверждении Положения о порядке подготовки и проведения Общего собрания акционеров Общества.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б утверждении Положения о порядке созыва и проведения заседаний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б утверждении Положения о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 выплате членам Совета директоров Общества вознаграждений и компенсаций.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О выплате членам Ревизионной комиссии Общества вознаграждений и компенсаций.</w:t>
      </w:r>
    </w:p>
    <w:p>
      <w:pPr>
        <w:pStyle w:val="Normal"/>
        <w:shd w:fill="FFFFFF" w:val="clear"/>
        <w:spacing w:lineRule="exact" w:line="194"/>
        <w:ind w:left="2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чтовые адреса, по которым могут направляться заполненные бюллетени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117312, г. Москва, ул. Вавилова, д.9, каб. 303 ОАО "Мосэнергосбыт"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115035, Москва, ул. Садовническая, д. 15, ЗАО "Специализированный регистратор Реестр-Сервис".</w:t>
      </w:r>
    </w:p>
    <w:p>
      <w:pPr>
        <w:pStyle w:val="TextBody"/>
        <w:rPr>
          <w:sz w:val="20"/>
        </w:rPr>
      </w:pPr>
      <w:r>
        <w:rPr>
          <w:sz w:val="20"/>
        </w:rPr>
        <w:t>При определении кворума и подведении итогов голосования будут учитываться бюллетени, полученные Обществом не позднее 24 декабря 2005 г, включительно. С информацией {материалами}, предоставляемыми при подготовке к проведению общего собрания акционеров лица, имеющие право на участие в общем собрании акционеров общества, могут ознакомиться в период с 06 декабря 2005 года по 26 декабря 2005 года с 10.00 до 17.00 местного времени за исключением выходных и праздничных дней по следующему адресу: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г. Москва, ул. Вавилова, д.9 ком. 303.</w:t>
      </w:r>
    </w:p>
    <w:p>
      <w:pPr>
        <w:pStyle w:val="TextBody"/>
        <w:rPr>
          <w:sz w:val="20"/>
        </w:rPr>
      </w:pPr>
      <w:r>
        <w:rPr>
          <w:sz w:val="20"/>
        </w:rPr>
        <w:t>Указанная информация также будет доступна лицам, принимающим участие в общем собрании акционеров Общества по месту его проведения с момента начала регистрации участников собрания до закрытия собрания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овет директоров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24:00Z</dcterms:created>
  <dc:creator>Ryabov_M</dc:creator>
  <dc:description/>
  <cp:keywords/>
  <dc:language>en-US</dc:language>
  <cp:lastModifiedBy>Ryax</cp:lastModifiedBy>
  <dcterms:modified xsi:type="dcterms:W3CDTF">2005-11-23T07:24:00Z</dcterms:modified>
  <cp:revision>2</cp:revision>
  <dc:subject/>
  <dc:title>Депозитарием ООО “ИФК “МЕТРОПОЛЬ” получена информация о проведении </dc:title>
</cp:coreProperties>
</file>