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ОАО "Русский алюминий финансы"(4-03-36012-R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Русский алюминий финансы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ерии РА03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03-36012-R от 25 августа 2005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000A0GFXB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ый коммерческий банк «СОЮЗ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1 марта 2006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 марта 2006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2:00Z</dcterms:created>
  <dc:creator>Ryabov_M</dc:creator>
  <dc:description/>
  <cp:keywords/>
  <dc:language>en-US</dc:language>
  <cp:lastModifiedBy>Андрианова Алла Валерьевна</cp:lastModifiedBy>
  <dcterms:modified xsi:type="dcterms:W3CDTF">2006-03-14T14:52:00Z</dcterms:modified>
  <cp:revision>2</cp:revision>
  <dc:subject/>
  <dc:title>27 августа 2004 г</dc:title>
</cp:coreProperties>
</file>