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" w:right="29" w:hanging="0"/>
        <w:jc w:val="right"/>
        <w:outlineLvl w:val="0"/>
        <w:rPr>
          <w:sz w:val="24"/>
        </w:rPr>
      </w:pPr>
      <w:r>
        <w:rPr>
          <w:sz w:val="24"/>
        </w:rPr>
        <w:t xml:space="preserve">Приложение к Сообщению о проведении 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годового Общего собрания акционеров ОАО "ТГК-10"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ind w:left="19" w:right="2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 НАЛИЧИИ ПРАВА ТРЕБОВАТЬ ВЫКУПА ОБЩЕСТВОМ АКЦИЙ</w:t>
      </w:r>
    </w:p>
    <w:p>
      <w:pPr>
        <w:pStyle w:val="Normal"/>
        <w:shd w:fill="FFFFFF" w:val="clear"/>
        <w:ind w:left="19"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hanging="0"/>
        <w:jc w:val="center"/>
        <w:outlineLvl w:val="0"/>
        <w:rPr>
          <w:sz w:val="24"/>
        </w:rPr>
      </w:pPr>
      <w:r>
        <w:rPr>
          <w:sz w:val="24"/>
        </w:rPr>
        <w:t>Уважаемый акционер!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Уведомляем Вас о том, что Вы будете вправе требовать от ОАО "ТГК-10" выкупа всех или части принадлежащих Вам акций в случае, если Вы не примите участия в голосовании или проголосуете "ПРОТИВ" по следующему вопросу повестки дня общего собрания акционеров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"Об утверждении Устава Общества в новой редакции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ыкуп акций будет осуществляться по цене, определенной Советом директоров ОАО "ТГК-10" в соответствии с п. 3 ст. 75 ФЗ "Об акционерных обществах"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Цена выкупа акций ОАО "ТГК-10" составляет – 69,7106 рубля за одну обыкновенную акцию, что не ниже рыночной стоимости, определенной независимым оценщиком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"06" марта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ыкуп акций будет осуществляться Обществом в следующем порядке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Акционер, имеющий право требовать от ОАО "ТГК-10" выкупа всех или части принадлежащих ему акций, должен направить в Общество письменное требование о выкупе принадлежащих ему акций, содержащее следующие данны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фамилию, имя, отчество (полное наименование) акцион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место жительства (место нахождения) акцион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для акционера – физического лица – паспортные данные, подпись акционера или его уполномоченного представителя; подпись акционера (его представителя) должна быть удостоверена регистратором Общества (ОАО "ЦМД") или нотари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для акционера - юридического лица, являющегося резидентом - основной государственный регистрационный номер (ОГРН), идентификационный номер налогоплательщика (ИНН), подпись уполномоченного лица и печать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для акционера - юридического лица, не являющегося резидентом - информация об органе, зарегистрировавшем иностранную организацию, регистрационном номере, дате и месте регистрации, подпись уполномоченного лица и печать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представитель акционера, подписавший требование на основании доверенности, должен предоставить довер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способ оплаты (в случае безналичного расчета - реквизиты банковского счета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мерная форма требования о выкупе акций прилагаетс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ОАО "ТГК-10" уполномочивает регистратора Общества – ОАО "ЦМД" осуществлять прием требований от владельцев акций и отзыв указанных требований, в связи, с чем требование акционера о выкупе принадлежащих ему акций должно быть направлено заказным письмом по адресу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454091, РФ, г. Челябинск, ул. Тимирязева, 21 (ОАО "ЦМД", Южно-Уральский филиал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Требование акционера о выкупе принадлежащих ему акций должно быть направлено в адресу, указанному в п. 3 настоящего уведомления после принятия Общим собранием акционеров решения об утверждении Устава Общества в новой редакции и должно быть получено не позднее "01" июня 2009 года (в течение 45 дней с даты принятия соответствующего решения Общим собранием акционеров)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ребования, поступившие в ОАО "ЦМД" раньше проведения Общего собрания акционеров, а также требования, поступившие после "01" июня 2009 года, к рассмотрению приниматься не будут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Отзыв акционером требования о выкупе принадлежащих ему акций должен поступить в ОАО "ЦМД" не позднее "01" июня 2009 года. Подпись акционера - физического лица (или его представителя) на отзыве требования акционера о выкупе принадлежащих ему акций должна быть удостоверена нотариально или регистратором Общества (ОАО "ЦМД"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кционер не вправе отозвать (изменить) свое требование о выкупе после "01" июня 2009 года (по истечении 45-дневного срока, указанного в абзаце 1 настоящего пункта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Обращаем Ваше внимание, что с момента получения ОАО "ЦМД"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е позднее чем через 50 дней со дня принятия Общим собранием акционеров Общества решения об утверждении Устава Общества в новой редакции, Совет директоров Общества утверждает отчет об итогах предъявления акционерами требований о выкупе принадлежащих им акций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Обращаем Ваше внимание, что невозможно будет осуществить выкуп акций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если данные, указанные в требовании,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если акционер заявил требование о выкупе большего количества акций, чем имеется на его лицевом счете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 если акции, подлежащие выкупу, обременены обязательствам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, если совокупная стоимость предъявленных и подлежащих выкупу акций ОАО "ТГК-10" превысит 10% стоимости чистых активов Общества на дату принятия Общим собранием акционеров Общества решения об утверждении Устава Общества в новой редакции акции будут выкупаться у акционеров пропорционально заявленным требованиям (в соответствии с требованиями п. 5. ст. 76 Федерального закона "Об акционерных обществах"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Количество акций, подлежащих выкупу,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Информация о коэффициенте пересчета может быть получена акционером в ОАО "ТГК-10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,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ОАО "ТГК-10" будет оплачивать выкупаемые акции у акционеров, предъявивших требование о выкупе, по "01" июля 2009 года включительно (в течение 30 дней по истечении срока, указанного в абзаце 1 пункта 4 настоящего уведомлени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безналичном порядке, путем перечисления суммы выкупа на банковский счет, указанный акционером в требовании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 отсутствия такого указания в требовании о выкупе акций,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кции, выкупленные Обществом, поступают в распоряжение Общества.</w:t>
      </w:r>
    </w:p>
    <w:p>
      <w:pPr>
        <w:pStyle w:val="Normal"/>
        <w:numPr>
          <w:ilvl w:val="0"/>
          <w:numId w:val="0"/>
        </w:numPr>
        <w:shd w:fill="FFFFFF" w:val="clear"/>
        <w:ind w:left="19" w:right="29" w:hanging="0"/>
        <w:jc w:val="both"/>
        <w:outlineLvl w:val="0"/>
        <w:rPr>
          <w:sz w:val="16"/>
        </w:rPr>
      </w:pPr>
      <w:r>
        <w:rPr>
          <w:sz w:val="24"/>
        </w:rPr>
        <w:t>Телефон для справок:  (351) 259-60-59, 259-60-34, 259-60-77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ОАО "ТГК-10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20"/>
        <w:tab w:val="left" w:pos="0" w:leader="none"/>
      </w:tabs>
      <w:ind w:firstLine="567"/>
      <w:jc w:val="right"/>
      <w:outlineLvl w:val="2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before="187" w:after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0:00Z</dcterms:created>
  <dc:creator>администратор</dc:creator>
  <dc:description/>
  <cp:keywords/>
  <dc:language>en-US</dc:language>
  <cp:lastModifiedBy>azova_m</cp:lastModifiedBy>
  <cp:lastPrinted>2009-03-12T16:14:00Z</cp:lastPrinted>
  <dcterms:modified xsi:type="dcterms:W3CDTF">2009-03-16T08:40:00Z</dcterms:modified>
  <cp:revision>2</cp:revision>
  <dc:subject/>
  <dc:title>Приложение к Сообщению о проведении </dc:title>
</cp:coreProperties>
</file>