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ОАО "Акционерная финансовая корпорация "Система"</w:t>
      </w:r>
      <w:r>
        <w:rPr>
          <w:sz w:val="24"/>
          <w:lang w:val="en-US"/>
        </w:rPr>
        <w:t xml:space="preserve"> настоящим сообщает о проведении Годового общего собрания акционеров ОАО АФК "Система" в форме собрания (совместного присутствия акционеров для принятия решений по вопросам, поставленным на голосование) с предварительной рассылкой бюллетеней для голосования по вопросам повестки дня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та и время проведения собрания: </w:t>
      </w:r>
      <w:r>
        <w:rPr>
          <w:b/>
          <w:sz w:val="24"/>
          <w:lang w:val="en-US"/>
        </w:rPr>
        <w:t>27 июня 2009 года</w:t>
      </w:r>
      <w:r>
        <w:rPr>
          <w:sz w:val="24"/>
          <w:lang w:val="en-US"/>
        </w:rPr>
        <w:t>, 11</w:t>
      </w:r>
      <w:r>
        <w:rPr>
          <w:sz w:val="24"/>
        </w:rPr>
        <w:t>.</w:t>
      </w:r>
      <w:r>
        <w:rPr>
          <w:sz w:val="24"/>
          <w:lang w:val="en-US"/>
        </w:rPr>
        <w:t>00 (московское время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 собрания: Российская Федерация, г.Москва, ул. Моховая, д. 15/1, стр. 1, гостиница "Националь", зал "Петровский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егистрация акционеров (представителей акционеров) для участия в Годовом общем собрании акционеров ОАО АФК "Система" проводится в дату проведения собрания, начиная с 10.00 (московское время) по месту проведения собра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Дата составления списка лиц, имеющих право на участие в собрании акционеров: </w:t>
      </w:r>
      <w:r>
        <w:rPr>
          <w:b/>
          <w:sz w:val="24"/>
          <w:lang w:val="en-US"/>
        </w:rPr>
        <w:t>15 мая 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СОБР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порядка ведения собра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го отчета, годовой бухгалтерской отчетности, в том числе отчетов о прибылях и об убытках Общества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Распределение прибыли, утверждение размера, порядка, формы и срока выплаты дивидендов за 2008 год по акция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пределение количественного состава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членов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членов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ов Общества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дрес для направления акционерами заполненных и подписанных бюллетеней для голосования: Российская Федерация, 119034, г. Москва, ул. Пречистенка, д. 17/8/9 стр.1, Корпоративному секретарю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кционеры имеют право направить заполненные и подписанные бюллетени по адресу: РФ, 119034 г. Москва, ул. Пречистенка, д. 17/8/9, стр.1, Корпоративному секретарю. Бюллетени, полученные обществом не позднее 24 июня 2009 года, будут учтены при определении кворума и подведении итогов голосования на Годовом общем собрании акционер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Для регистрации необходимо предъявить документ, удостоверяющий личность, а также, в случаях предусмотренных законодательством РФ, документы, подтверждающие полномочия для осуществления голосования (доверенность и/или другие документы в соответствии с действующим законодательством РФ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Акционеры ОАО АФК "Система" могут ознакомиться с материалами и получить копии материалов, подлежащих предоставлению акционерам ОАО АФК "Система" при подготовке к проведению Годового общего собрания акционеров ОАО АФК "Система", по адресу: Российская Федерация, г. Москва, ул. Пречистенка, д.17/8/9, стр.1, по рабочим дням с 10.00 до 17.00 по московскому времени у Корпоративного секретаря (495) 730-6089, начиная с 27 мая 2009 года по 26 июня 2009 года, а также на сайте Общества в сети Интернет. (www.sistema.ru / www.sistema.com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АФК "Система"</w:t>
      </w:r>
    </w:p>
    <w:sectPr>
      <w:type w:val="nextPage"/>
      <w:pgSz w:w="12240" w:h="15840"/>
      <w:pgMar w:left="851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ascii="Arial" w:hAnsi="Arial" w:eastAsia="Geneva" w:cs="Arial"/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Geneva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3:00Z</dcterms:created>
  <dc:creator>администратор</dc:creator>
  <dc:description/>
  <dc:language>en-US</dc:language>
  <cp:lastModifiedBy>ashihmin</cp:lastModifiedBy>
  <cp:lastPrinted>2009-06-08T11:43:00Z</cp:lastPrinted>
  <dcterms:modified xsi:type="dcterms:W3CDTF">2009-06-08T07:43:00Z</dcterms:modified>
  <cp:revision>2</cp:revision>
  <dc:subject/>
  <dc:title>Открытое акционерное общество "Инжиниринговый центр" (РФ, г</dc:title>
</cp:coreProperties>
</file>