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епозитарием ООО “ИФК “МЕТРОПОЛЬ” получена информация о проведении </w:t>
      </w:r>
      <w:r>
        <w:rPr/>
        <w:t xml:space="preserve"> </w:t>
      </w:r>
      <w:r>
        <w:rPr>
          <w:b/>
        </w:rPr>
        <w:t>09 декабря 2005 года внеочередного общего собрания акционеров ОАО "Астраханская энергосбытовая компания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"Астраханская энергосбытов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9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"Астраханская энергосбытовая компания"</w:t>
      </w:r>
      <w:r>
        <w:rPr>
          <w:color w:val="000000"/>
        </w:rPr>
        <w:t xml:space="preserve"> сообщает о проведении внеочередного общего собрания акционеров ОАО "Астраханская энергосбытовая компания" в форме собрания.</w:t>
      </w:r>
    </w:p>
    <w:p>
      <w:pPr>
        <w:pStyle w:val="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ата проведения - </w:t>
      </w:r>
      <w:r>
        <w:rPr>
          <w:b/>
          <w:sz w:val="20"/>
          <w:szCs w:val="20"/>
        </w:rPr>
        <w:t>09 декабря 2005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 - 13 часов 00 минут по местн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г. Астрахань, ул. Боевая, 50-А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11 октября 2005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nрекращении полномочий всех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nрекращении полномочий всех членов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58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ссия, 105082, г. Москва, ул. Большая Почтовая, д.34, стр.8, ОАО "Центральный Московский Депозитарий".</w:t>
      </w:r>
    </w:p>
    <w:p>
      <w:pPr>
        <w:pStyle w:val="3"/>
        <w:rPr>
          <w:color w:val="000000"/>
          <w:sz w:val="20"/>
          <w:szCs w:val="20"/>
        </w:rPr>
      </w:pPr>
      <w:r>
        <w:rPr>
          <w:sz w:val="20"/>
          <w:szCs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- "06" декабря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лиц, участвующих в собрании будет осуществляться с 9 часов 00 минут по местному времени по месту проведения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8 ноября 2005 года по 08 декабря 2005 года с 10 часов 00 минут до 17 часов 00 минут, кроме выходных и праздничных дней,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Астрахань, площадь Джона Рида, д.3, кабинет ОКП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34, стр.8,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9 декабря 2005г. по месту проведения внеочередного общего собрания акционеров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8 (8512) 34-07-80</w:t>
      </w:r>
    </w:p>
    <w:p>
      <w:pPr>
        <w:pStyle w:val="Heading3"/>
        <w:rPr>
          <w:sz w:val="20"/>
        </w:rPr>
      </w:pPr>
      <w:r>
        <w:rPr>
          <w:sz w:val="20"/>
        </w:rPr>
        <w:t xml:space="preserve">Совет директор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АО "Астраханская энергосбытовая компания"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6:00Z</dcterms:created>
  <dc:creator>Ryabov_M</dc:creator>
  <dc:description/>
  <cp:keywords/>
  <dc:language>en-US</dc:language>
  <cp:lastModifiedBy>Ryax</cp:lastModifiedBy>
  <dcterms:modified xsi:type="dcterms:W3CDTF">2005-10-27T12:06:00Z</dcterms:modified>
  <cp:revision>2</cp:revision>
  <dc:subject/>
  <dc:title>Депозитарием ООО “ИФК “МЕТРОПОЛЬ” получена информация о проведении </dc:title>
</cp:coreProperties>
</file>