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Решением Совета директоров </w:t>
      </w:r>
      <w:r>
        <w:rPr>
          <w:b/>
        </w:rPr>
        <w:t>ОАО "НК "Роснефть"- Алтайнефтепродукт"</w:t>
      </w:r>
      <w:r>
        <w:rPr/>
        <w:t xml:space="preserve"> от 6 марта 2006 года созвано внеочередное общее собрание акционеров ОАО "НК "Роснефть"- Алтайнефтепродукт", которое проводится в форме заочного голосования </w:t>
      </w:r>
      <w:r>
        <w:rPr>
          <w:b/>
        </w:rPr>
        <w:t>23 июня 2006 года</w:t>
      </w:r>
      <w:r>
        <w:rPr/>
        <w:t>.</w:t>
      </w:r>
    </w:p>
    <w:p>
      <w:pPr>
        <w:pStyle w:val="Normal"/>
        <w:shd w:fill="FFFFFF" w:val="clear"/>
        <w:ind w:left="11" w:right="5" w:hanging="1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АО "НК "Роснефть"- Алтайнефтепродукт", составлен на основании данных реестра акционеров Общества по состоянию </w:t>
      </w:r>
      <w:r>
        <w:rPr>
          <w:b/>
          <w:color w:val="000000"/>
          <w:sz w:val="24"/>
        </w:rPr>
        <w:t>на 08 мая 2006 года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могут быть направлены акционерами в Общество по адресам:</w:t>
      </w:r>
    </w:p>
    <w:p>
      <w:pPr>
        <w:pStyle w:val="Normal"/>
        <w:numPr>
          <w:ilvl w:val="0"/>
          <w:numId w:val="1"/>
        </w:numPr>
        <w:shd w:fill="FFFFFF" w:val="clear"/>
        <w:ind w:left="371" w:right="1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56056, г. Барнаул, ул. Ползунова, д.22 или 115035, г. Москва, ул. Пятницкая, д.22, стр.2, ООО "Реестр-РН".</w:t>
      </w:r>
    </w:p>
    <w:p>
      <w:pPr>
        <w:pStyle w:val="Normal"/>
        <w:shd w:fill="FFFFFF" w:val="clear"/>
        <w:ind w:left="11" w:right="14" w:hanging="11"/>
        <w:jc w:val="both"/>
        <w:rPr/>
      </w:pPr>
      <w:r>
        <w:rPr>
          <w:color w:val="000000"/>
          <w:sz w:val="24"/>
        </w:rPr>
        <w:tab/>
        <w:t>Общество осуществляет прием бюллетеней для голосования не позднее 23 июня 2006 года.</w:t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С 24 мая 2006 года по адресу: 656056, г. Барнаул, ул. Ползунова, д.22. комн.3, ОАО "НК "Роснефть"- Алтайнефтепродукт" акционеры Общества могут ознакомиться с информацией, подлежащей предоставлению при подготовке к проведению внеочередного общего собрания акционеров ОАО "НК "Роснефть"- Алтайнефтепродукт":</w:t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внеочередного общего собрания акционеров Общества.</w:t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по тел. в г. Барнаул: 8-3852-24-95-35.</w:t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1" w:right="14" w:hanging="11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 ОАО "НК "Роснефть"- Алтайнефтепродукт"</w:t>
      </w:r>
    </w:p>
    <w:sectPr>
      <w:type w:val="nextPage"/>
      <w:pgSz w:w="11906" w:h="16838"/>
      <w:pgMar w:left="790" w:right="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1" w:right="10" w:hanging="11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9:00Z</dcterms:created>
  <dc:creator>администратор</dc:creator>
  <dc:description/>
  <cp:keywords/>
  <dc:language>en-US</dc:language>
  <cp:lastModifiedBy>Ryax</cp:lastModifiedBy>
  <cp:lastPrinted>2006-05-31T17:29:00Z</cp:lastPrinted>
  <dcterms:modified xsi:type="dcterms:W3CDTF">2006-05-31T13:59:00Z</dcterms:modified>
  <cp:revision>2</cp:revision>
  <dc:subject/>
  <dc:title>ОАО "Манежная площадь" (далее по тексту — Общество), сообщает о проведении 02 сентября 2005 года внеочередного общего собрания акционеров, проводимого в форме заочного голосования</dc:title>
</cp:coreProperties>
</file>