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решением Совета директоров </w:t>
      </w:r>
      <w:r>
        <w:rPr>
          <w:b/>
        </w:rPr>
        <w:t>27 июня 2007 года</w:t>
      </w:r>
      <w:r>
        <w:rPr/>
        <w:t xml:space="preserve"> состоится годовое общее собрание акционеров </w:t>
      </w:r>
      <w:r>
        <w:rPr>
          <w:b/>
        </w:rPr>
        <w:t>ОАО "Нижневартовскнефтегаз"</w:t>
      </w:r>
      <w:r>
        <w:rPr/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: г. Москва, ул. Большая Якиманка, дом 24, гостиничный комплекс "Президент-отель".</w:t>
      </w:r>
    </w:p>
    <w:p>
      <w:pPr>
        <w:pStyle w:val="Normal"/>
        <w:jc w:val="both"/>
        <w:rPr/>
      </w:pPr>
      <w:r>
        <w:rPr/>
        <w:t>Время начала собрания: 15.00 (время местное).</w:t>
      </w:r>
    </w:p>
    <w:p>
      <w:pPr>
        <w:pStyle w:val="Normal"/>
        <w:jc w:val="both"/>
        <w:rPr/>
      </w:pPr>
      <w:r>
        <w:rPr/>
        <w:t>Время начала регистрации акционеров и их представителей 14.00 (время местное)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1 мая 2007 года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 ОАО "Нижневартовскнефтегаз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ОАО "Нижневартовскнефтегаз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и убытков ОАО "Нижневартовскнефтегаз", в том числе выплате (объявлении) дивидендов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"Нижневартовск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АО "Нижневартовск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АО "Нижневартовскнефтегаз" на 2007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: 628611, Тюменская область, Ханты-Мансийский автономный округ - Югра, г. Нижневартовск, улица Кузоваткина, дом 14 или регистратору ОАО "Нижневартовскнефтегаз" (ЗАО "Иркол") по одному из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7078, Москва, Боярский пер., дом 3/4, строение 1, ЗАО "Иркол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7078, Москва, а/я 70, ЗАО "Иркол".</w:t>
      </w:r>
    </w:p>
    <w:p>
      <w:pPr>
        <w:pStyle w:val="Normal"/>
        <w:jc w:val="both"/>
        <w:rPr/>
      </w:pPr>
      <w:r>
        <w:rPr/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jc w:val="both"/>
        <w:rPr/>
      </w:pPr>
      <w:r>
        <w:rPr/>
        <w:t>Бюллетени для голосования будут направлены каждому лицу, имеющему право на участие в годовом общем собрании акционеров ОАО "Нижневартовскнефтегаз" не позднее, чем за 20 дней до проведения собрания заказным письмом.</w:t>
      </w:r>
    </w:p>
    <w:p>
      <w:pPr>
        <w:pStyle w:val="TextBody"/>
        <w:rPr/>
      </w:pPr>
      <w:r>
        <w:rPr/>
        <w:t>С материалами акционеры могут ознакомиться с 07 июня 2007 года в рабочие дни с 10.00 до 16.00 по следующему адресу: г. Нижневартовск, ул. Кузоваткина, д.14 каб. 411 (телефон для справок (3466) 62-15-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Нижневартовскнефтегаз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0:00Z</dcterms:created>
  <dc:creator>kolesnichenko</dc:creator>
  <dc:description/>
  <cp:keywords/>
  <dc:language>en-US</dc:language>
  <cp:lastModifiedBy>Андрианова Алла Валерьевна</cp:lastModifiedBy>
  <cp:lastPrinted>2007-06-08T13:56:00Z</cp:lastPrinted>
  <dcterms:modified xsi:type="dcterms:W3CDTF">2007-06-15T06:5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