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Сведения о датах закрытия реестра эмитента ОАО «</w:t>
      </w:r>
      <w:r>
        <w:rPr>
          <w:b/>
          <w:bCs/>
        </w:rPr>
        <w:t>Московская городская электросетевая компания</w:t>
      </w:r>
      <w:r>
        <w:rPr>
          <w:b/>
        </w:rPr>
        <w:t>»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bCs/>
              </w:rPr>
              <w:t>Московская городская электросетевая компания</w:t>
            </w:r>
            <w:r>
              <w:rPr/>
              <w:t>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35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4T08:35:00Z</dcterms:modified>
  <cp:revision>2</cp:revision>
  <dc:subject/>
  <dc:title>27 августа 2004 г</dc:title>
</cp:coreProperties>
</file>