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 "Ново-Уфимский Нефтеперерабатывающий завод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ОАО  "Ново-Уфимский Нефтеперерабатывающий завод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  <w:tr>
        <w:trPr>
          <w:trHeight w:val="17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0,2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1:00Z</dcterms:created>
  <dc:creator>Ryabov_M</dc:creator>
  <dc:description/>
  <cp:keywords/>
  <dc:language>en-US</dc:language>
  <cp:lastModifiedBy>Ryax</cp:lastModifiedBy>
  <dcterms:modified xsi:type="dcterms:W3CDTF">2005-09-15T05:51:00Z</dcterms:modified>
  <cp:revision>2</cp:revision>
  <dc:subject/>
  <dc:title>27 августа 2004 г</dc:title>
</cp:coreProperties>
</file>