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ОАО "Дагестанская региональная генерирующая компания" сообщает о проведении годового Общего собрания акционеров </w:t>
      </w:r>
      <w:r>
        <w:rPr>
          <w:b/>
          <w:sz w:val="24"/>
        </w:rPr>
        <w:t>ОАО "Дагестанская региональная генерирующая компания"</w:t>
      </w:r>
      <w:r>
        <w:rPr>
          <w:sz w:val="24"/>
        </w:rPr>
        <w:t xml:space="preserve"> в форме собрания (совместного присутствия)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– </w:t>
      </w:r>
      <w:r>
        <w:rPr>
          <w:b/>
          <w:sz w:val="24"/>
        </w:rPr>
        <w:t>15 ма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ведения – 11 часов 00 минут по местн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лиц, участвующих в собрании, – 9 часов 30 минут по местн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осуществляется по месту проведения собрания.</w:t>
      </w:r>
    </w:p>
    <w:p>
      <w:pPr>
        <w:pStyle w:val="TextBody"/>
        <w:rPr/>
      </w:pPr>
      <w:r>
        <w:rPr/>
        <w:t>Место проведения – Республика Дагестан, г. Махачкала, ул. Буйнакского, д. 10, Кумыкский музыкальный драматический театр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sz w:val="24"/>
        </w:rPr>
        <w:t>31 марта 2006 года</w:t>
      </w:r>
      <w:r>
        <w:rPr>
          <w:sz w:val="24"/>
        </w:rPr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вознаграждений и компенсаций членам Совета директоров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полненный бюллетень для голосования может быть направлен по одному из следующих адресов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67000, Республика Дагестан, г. Махачкала, ул. Дахадаева, 73 "а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5082, г. Москва, ул. Б. Почтовая, д.34, стр.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12 ма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о вопросам повестки дня лица, имеющие право на участие в годовом Общем собрании акционеров, могут ознакомиться в период с 24 апреля 2006 года по 15 мая 2006 года (включительно) с 10 часов 00 минут до 17 часов 00 минут,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спублика Дагестан, г. Махачкала, ул. Дахадаева, 73 "а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спублика Дагестан, г. Махачкала, пр. Р. Гамзатова, 39 "А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Москва, ул. Б. Почтовая, д34. стр.8, ОАО "Центральный Московский Депозитарий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 также 15 мая 2006 года (в день проведения собрания) по месту проведения годового Общего собрания акционеров Обще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для справок (8722) 78-05-89, (8722)991-256</w:t>
      </w:r>
    </w:p>
    <w:p>
      <w:pPr>
        <w:pStyle w:val="Heading1"/>
        <w:rPr/>
      </w:pPr>
      <w:r>
        <w:rPr/>
        <w:t xml:space="preserve">Совет директоров ОАО "Дагестанская региональная </w:t>
      </w:r>
    </w:p>
    <w:p>
      <w:pPr>
        <w:pStyle w:val="Heading1"/>
        <w:rPr/>
      </w:pPr>
      <w:r>
        <w:rPr/>
        <w:t>генерирующая компания"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20:00Z</dcterms:created>
  <dc:creator>kb016</dc:creator>
  <dc:description/>
  <cp:keywords/>
  <dc:language>en-US</dc:language>
  <cp:lastModifiedBy>Ryax</cp:lastModifiedBy>
  <cp:lastPrinted>2006-04-26T19:11:00Z</cp:lastPrinted>
  <dcterms:modified xsi:type="dcterms:W3CDTF">2006-04-27T14:20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