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52" w:hanging="0"/>
        <w:rPr>
          <w:b/>
          <w:b/>
          <w:bCs/>
        </w:rPr>
      </w:pPr>
      <w:r>
        <w:rPr>
          <w:b/>
        </w:rPr>
        <w:t xml:space="preserve">Сведения о датах закрытия реестра эмитента </w:t>
      </w:r>
      <w:r>
        <w:rPr>
          <w:b/>
          <w:bCs/>
        </w:rPr>
        <w:t>ОАО "Научно-производственная корпорация "ИРКУТ"</w:t>
      </w:r>
    </w:p>
    <w:p>
      <w:pPr>
        <w:pStyle w:val="Normal"/>
        <w:autoSpaceDE w:val="false"/>
        <w:ind w:right="7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2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52" w:hanging="0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5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АО "Научно-производственная корпорация "ИРКУТ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52" w:hanging="0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5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марта 200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52" w:hanging="0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52" w:hanging="0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.75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752" w:hanging="0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75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АО "Научно-производственная корпорация "ИРКУТ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752" w:hanging="0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752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марта 2006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752" w:hanging="0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752" w:hanging="0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17T10:14:00Z</dcterms:modified>
  <cp:revision>2</cp:revision>
  <dc:subject/>
  <dc:title>27 августа 2004 г</dc:title>
</cp:coreProperties>
</file>