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</w:rPr>
        <w:t>Сведения о датах закрытия реестра эмитента ОАО «</w:t>
      </w:r>
      <w:r>
        <w:rPr>
          <w:b/>
          <w:lang w:val="en-US"/>
        </w:rPr>
        <w:t>Управляющая компания Ростовэнерго</w:t>
      </w:r>
      <w:r>
        <w:rPr>
          <w:b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07465</wp:posOffset>
                </wp:positionV>
                <wp:extent cx="541147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эмитента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АО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УК Ростовэнерго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фиксации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августа 2005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ание для составления списка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внеочередного собрания акционе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6.2pt;mso-wrap-distance-left:0pt;mso-wrap-distance-right:9pt;mso-wrap-distance-top:0pt;mso-wrap-distance-bottom:0pt;margin-top:102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61"/>
                      </w:tblGrid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эмитента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АО «</w:t>
                            </w:r>
                            <w:r>
                              <w:rPr>
                                <w:lang w:val="en-US"/>
                              </w:rPr>
                              <w:t>УК Ростовэнерго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фиксации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августа 2005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ание для составления списка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внеочередного собрания акционе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0:35:00Z</dcterms:created>
  <dc:creator>Ryabov_M</dc:creator>
  <dc:description/>
  <dc:language>en-US</dc:language>
  <cp:lastModifiedBy>platunova_o</cp:lastModifiedBy>
  <cp:lastPrinted>2004-09-29T18:24:00Z</cp:lastPrinted>
  <dcterms:modified xsi:type="dcterms:W3CDTF">2005-08-16T10:35:00Z</dcterms:modified>
  <cp:revision>2</cp:revision>
  <dc:subject/>
  <dc:title>27 августа 2004 г</dc:title>
</cp:coreProperties>
</file>