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/>
        <w:ind w:firstLine="567"/>
        <w:jc w:val="right"/>
        <w:outlineLvl w:val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 ОАО "</w:t>
      </w:r>
      <w:r>
        <w:rPr>
          <w:i/>
          <w:sz w:val="22"/>
          <w:lang w:val="en-US"/>
        </w:rPr>
        <w:t>AVVA</w:t>
      </w:r>
      <w:r>
        <w:rPr>
          <w:i/>
          <w:sz w:val="22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УВЕДОМЛЕН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О НАЛИЧИИ ПРАВА ТРЕБОВАТЬ ВЫКУПА ОБЩЕСТВОМ АКЦИ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Уважаемый акционер!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2"/>
        </w:rPr>
        <w:t>Уведомляем Вас о том, что Вы будете вправе требовать от открытого акционерного общества "Автомобильный Всероссийский Альянс" (далее "ОАО "</w:t>
      </w:r>
      <w:r>
        <w:rPr>
          <w:sz w:val="22"/>
          <w:lang w:val="en-US"/>
        </w:rPr>
        <w:t>AVVA</w:t>
      </w:r>
      <w:r>
        <w:rPr>
          <w:sz w:val="22"/>
        </w:rPr>
        <w:t>" или "Общество") выкупа всех или части принадлежащих Вам акций в случае, если Вы не примите участия в голосовании или проголосуете "ПРОТИВ" по вопросу повестки дня внеочередного общего собрания акционеров ОАО "</w:t>
      </w:r>
      <w:r>
        <w:rPr>
          <w:sz w:val="22"/>
          <w:lang w:val="en-US"/>
        </w:rPr>
        <w:t>AVVA</w:t>
      </w:r>
      <w:r>
        <w:rPr>
          <w:sz w:val="22"/>
        </w:rPr>
        <w:t>"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2"/>
        </w:rPr>
        <w:t>Если Вы проголосуете "ПРОТИВ", вы будете вправе требовать выкупа акций только в случае, если решение, "ПРОТИВ" принятия которого Вы проголосовали, будет принято внеочередным общим собранием акционеров ОАО "</w:t>
      </w:r>
      <w:r>
        <w:rPr>
          <w:sz w:val="22"/>
          <w:lang w:val="en-US"/>
        </w:rPr>
        <w:t>AVVA</w:t>
      </w:r>
      <w:r>
        <w:rPr>
          <w:sz w:val="22"/>
        </w:rPr>
        <w:t xml:space="preserve">"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2"/>
        </w:rPr>
        <w:t>Выкуп акций будет осуществляться по цене, определенной советом директоров ОАО "</w:t>
      </w:r>
      <w:r>
        <w:rPr>
          <w:sz w:val="22"/>
          <w:lang w:val="en-US"/>
        </w:rPr>
        <w:t>AVVA</w:t>
      </w:r>
      <w:r>
        <w:rPr>
          <w:sz w:val="22"/>
        </w:rPr>
        <w:t>"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в соответствии с п. 3 ст. 75 ФЗ "Об акционерных обществах"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567"/>
        <w:jc w:val="both"/>
        <w:outlineLvl w:val="0"/>
        <w:rPr/>
      </w:pPr>
      <w:r>
        <w:rPr>
          <w:b/>
          <w:sz w:val="22"/>
        </w:rPr>
        <w:t>Цена выкупа акций ОАО "</w:t>
      </w:r>
      <w:r>
        <w:rPr>
          <w:b/>
          <w:sz w:val="22"/>
          <w:lang w:val="en-US"/>
        </w:rPr>
        <w:t>AVVA</w:t>
      </w:r>
      <w:r>
        <w:rPr>
          <w:b/>
          <w:sz w:val="22"/>
        </w:rPr>
        <w:t>" соста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color w:val="000000"/>
          <w:spacing w:val="-5"/>
          <w:sz w:val="22"/>
        </w:rPr>
        <w:t xml:space="preserve">1 687 </w:t>
      </w:r>
      <w:r>
        <w:rPr>
          <w:sz w:val="22"/>
        </w:rPr>
        <w:t>рублей за одну обыкновенную именную бездокументарную акц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2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АО "</w:t>
      </w:r>
      <w:r>
        <w:rPr>
          <w:sz w:val="22"/>
          <w:lang w:val="en-US"/>
        </w:rPr>
        <w:t>AVVA</w:t>
      </w:r>
      <w:r>
        <w:rPr>
          <w:sz w:val="22"/>
        </w:rPr>
        <w:t>" по состоянию                                            на</w:t>
      </w:r>
      <w:r>
        <w:rPr>
          <w:b/>
          <w:sz w:val="22"/>
        </w:rPr>
        <w:t xml:space="preserve"> 10 декабря 2007  года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tLeast" w:line="240"/>
        <w:ind w:firstLine="56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>Акционер, имеющий право требовать от ОАО "</w:t>
      </w:r>
      <w:r>
        <w:rPr>
          <w:sz w:val="22"/>
          <w:lang w:val="en-US"/>
        </w:rPr>
        <w:t>AVVA</w:t>
      </w:r>
      <w:r>
        <w:rPr>
          <w:sz w:val="22"/>
        </w:rPr>
        <w:t>"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выкупа всех или части принадлежащих ему акций, должен направить в Общество </w:t>
      </w:r>
      <w:r>
        <w:rPr>
          <w:i/>
          <w:sz w:val="22"/>
        </w:rPr>
        <w:t>письменное требование о выкупе принадлежащих ему акций,</w:t>
      </w:r>
      <w:r>
        <w:rPr>
          <w:b/>
          <w:sz w:val="22"/>
        </w:rPr>
        <w:t xml:space="preserve"> </w:t>
      </w:r>
      <w:r>
        <w:rPr>
          <w:sz w:val="22"/>
        </w:rPr>
        <w:t xml:space="preserve">содержащее следующие данные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sz w:val="22"/>
        </w:rPr>
      </w:pPr>
      <w:r>
        <w:rPr>
          <w:sz w:val="22"/>
        </w:rPr>
        <w:t>фамилию, имя, отчество (полное фирменное наименование) акционе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sz w:val="22"/>
        </w:rPr>
        <w:t xml:space="preserve">место жительства  (место нахождения) акционер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sz w:val="22"/>
        </w:rPr>
        <w:t>количество, категория (тип) и государственный регистрационный номер выпуска акций, выкупа которых он требу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i/>
          <w:sz w:val="22"/>
        </w:rPr>
        <w:t>для акционера – физического лица</w:t>
      </w:r>
      <w:r>
        <w:rPr>
          <w:sz w:val="22"/>
        </w:rPr>
        <w:t xml:space="preserve"> - паспортные данные, подпись акционера или его уполномоченного представителя; подпись акционера (его представителя) должна быть удостоверена держателем реестра акционеров Общества (ОАО "ЦМД") или нотариаль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i/>
          <w:sz w:val="22"/>
        </w:rPr>
        <w:t>для акционера - юридического лица, являющегося резидентом</w:t>
      </w:r>
      <w:r>
        <w:rPr>
          <w:sz w:val="22"/>
        </w:rPr>
        <w:t>,  -  основной государственный регистрационный номер (ОГРН), подпись уполномоченного лица и печать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i/>
          <w:sz w:val="22"/>
        </w:rPr>
        <w:t>для акционера - юридического лица, не являющегося резидентом</w:t>
      </w:r>
      <w:r>
        <w:rPr>
          <w:sz w:val="22"/>
        </w:rPr>
        <w:t>,  - информация об органе, зарегистрировавшем иностранную  организацию, регистрационном номере, дате и месте регистрации, подпись уполномоченного лица и печать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i/>
          <w:sz w:val="22"/>
        </w:rPr>
        <w:t>представитель акционера</w:t>
      </w:r>
      <w:r>
        <w:rPr>
          <w:sz w:val="22"/>
        </w:rPr>
        <w:t xml:space="preserve">, подписавший требование на основании доверенности, должен предоставить оригинал доверенности или копию оформленной в соответствии с законодательством Российской Федерации доверенност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sz w:val="22"/>
        </w:rPr>
      </w:pPr>
      <w:r>
        <w:rPr>
          <w:sz w:val="22"/>
        </w:rPr>
        <w:t>способ оплаты (в случае безналичного расчета - реквизиты банковского счета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Примерная форма требования о выкупе акций прилагаетс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b/>
          <w:sz w:val="22"/>
        </w:rPr>
        <w:t>ОАО "</w:t>
      </w:r>
      <w:r>
        <w:rPr>
          <w:b/>
          <w:sz w:val="22"/>
          <w:lang w:val="en-US"/>
        </w:rPr>
        <w:t>AVVA</w:t>
      </w:r>
      <w:r>
        <w:rPr>
          <w:b/>
          <w:sz w:val="22"/>
        </w:rPr>
        <w:t>" уполномочивает регистратора Общества - ОАО "ЦМД" осуществлять прием требований от владельцев акций и отзывов указанных требований</w:t>
      </w:r>
      <w:r>
        <w:rPr>
          <w:sz w:val="22"/>
        </w:rPr>
        <w:t xml:space="preserve">, в связи с чем требование акционера о выкупе принадлежащих ему акций должно быть направлено заказным письмом по адресу: </w:t>
      </w:r>
      <w:r>
        <w:rPr>
          <w:i/>
          <w:sz w:val="22"/>
        </w:rPr>
        <w:t xml:space="preserve">105082,  г. Москва, ул. Большая Почтовая, д. 34, стр. 8, ОАО "ЦМД"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>Требование акционера о выкупе принадлежащих ему акций должно быть направлено в адрес  ОАО "ЦМД", которое уполномочено Обществом осуществлять прием таких требований, после принятия общим собранием акционеров решения о реорганизации ОАО "</w:t>
      </w:r>
      <w:r>
        <w:rPr>
          <w:sz w:val="22"/>
          <w:lang w:val="en-US"/>
        </w:rPr>
        <w:t>AVVA</w:t>
      </w:r>
      <w:r>
        <w:rPr>
          <w:sz w:val="22"/>
        </w:rPr>
        <w:t>" и должно быть получено не позднее 13 марта 2008 года</w:t>
      </w:r>
      <w:r>
        <w:rPr>
          <w:b/>
          <w:sz w:val="22"/>
        </w:rPr>
        <w:t xml:space="preserve"> </w:t>
      </w:r>
      <w:r>
        <w:rPr>
          <w:sz w:val="22"/>
        </w:rPr>
        <w:t>(в течение 45 дней после проведения</w:t>
      </w:r>
      <w:r>
        <w:rPr>
          <w:b/>
          <w:sz w:val="22"/>
        </w:rPr>
        <w:t xml:space="preserve"> </w:t>
      </w:r>
      <w:r>
        <w:rPr>
          <w:sz w:val="22"/>
        </w:rPr>
        <w:t xml:space="preserve">общего собрания акционеров)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Требования, поступившие в ОАО "ЦМД" раньше проведения общего собрания акционеров, а также требования, поступившие после </w:t>
      </w:r>
      <w:r>
        <w:rPr>
          <w:i/>
          <w:sz w:val="22"/>
        </w:rPr>
        <w:t>13 марта 2008 года</w:t>
      </w:r>
      <w:r>
        <w:rPr>
          <w:sz w:val="22"/>
        </w:rPr>
        <w:t xml:space="preserve">, к рассмотрению приниматься не будут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 xml:space="preserve">Отзыв акционером требования о выкупе принадлежащих ему акций должен поступить в ОАО "ЦМД", которое уполномочено Обществом осуществлять прием таких отзывов, не позднее </w:t>
      </w:r>
      <w:r>
        <w:rPr>
          <w:i/>
          <w:sz w:val="22"/>
        </w:rPr>
        <w:t xml:space="preserve">13 марта 2008 года 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>Подпись  акционера  -  физического  лица (или его представителя) на отзыве требования акционера о выкупе принадлежащих ему акций должна быть удостоверена нотариально или держателем реестра акционеров Обще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Акционер не вправе отозвать (изменить) свое требование о выкупе после истечения 45-дневного сро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 xml:space="preserve">Обращаем Ваше внимание, что с момента получения ОАО "ЦМД"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онер не вправе совершать связанные с отчуждением или обременением этих акций сделки с третьими лица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>
          <w:color w:val="FF0000"/>
          <w:sz w:val="22"/>
        </w:rPr>
      </w:pPr>
      <w:r>
        <w:rPr>
          <w:sz w:val="22"/>
        </w:rPr>
        <w:t>Не позднее чем через 50 дней со дня принятия общим собранием акционеров Общества решения о реорганизации, совет директоров ОАО "</w:t>
      </w:r>
      <w:r>
        <w:rPr>
          <w:sz w:val="22"/>
          <w:lang w:val="en-US"/>
        </w:rPr>
        <w:t>AVVA</w:t>
      </w:r>
      <w:r>
        <w:rPr>
          <w:sz w:val="22"/>
        </w:rPr>
        <w:t xml:space="preserve">" утверждает отчет об итогах предъявления акционерами требований о выкупе принадлежащих им акци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>Обращаем Ваше внимание, что невозможно будет осуществить выкуп акций: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если данные, указанные в требовании, не соответствуют данным, содержащимся в анкете зарегистрированного лица (например, в анкете не отражены данные о замене паспорта);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если  акционер заявил требование о выкупе большего количества акций,  чем  имеется на его лицевом счете/счете депо;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 в случае, если акции, подлежащие выкупу, обременены обязательст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 xml:space="preserve">В соответствии с п. 5 ст. 44 ФЗ "Об акционерных обществах" лицо, зарегистрированное в реестре акционеров Общества, обязано своевременно информировать держателя реестра акционеров об изменении своих данных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 xml:space="preserve">Сведения об изменении своих данных необходимо представить в ОАО "ЦМД" (г. Москва, ул.Большая Почтовая д.34, стр.8, этаж 4) в срок </w:t>
      </w:r>
      <w:r>
        <w:rPr>
          <w:sz w:val="22"/>
        </w:rPr>
        <w:t>не позднее 45 дней с даты принятия внеочередным общим собранием акционеров решения  о ре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непредставления зарегистрированными лицами информации об изменении своих данных, требование акционеров о выкупе Обществом акций может быть не удовлетворено, при этом Общество и регистратор Общества (ОАО "ЦМД") не несут ответственности за причиненные в связи с этим убыт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>В случае, если совокупная стоимость предъявленных и подлежащих выкупу акций                          ОАО "</w:t>
      </w:r>
      <w:r>
        <w:rPr>
          <w:sz w:val="22"/>
          <w:lang w:val="en-US"/>
        </w:rPr>
        <w:t>AVVA</w:t>
      </w:r>
      <w:r>
        <w:rPr>
          <w:sz w:val="22"/>
        </w:rPr>
        <w:t>"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З "Об акционерных обществах"). </w:t>
      </w:r>
    </w:p>
    <w:p>
      <w:pPr>
        <w:pStyle w:val="3"/>
        <w:tabs>
          <w:tab w:val="clear" w:pos="709"/>
          <w:tab w:val="clear" w:pos="851"/>
          <w:tab w:val="left" w:pos="1134" w:leader="none"/>
        </w:tabs>
        <w:spacing w:lineRule="atLeast" w:line="240"/>
        <w:rPr/>
      </w:pPr>
      <w:r>
        <w:rPr>
          <w:sz w:val="22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3"/>
        <w:tabs>
          <w:tab w:val="clear" w:pos="709"/>
          <w:tab w:val="clear" w:pos="851"/>
          <w:tab w:val="left" w:pos="1134" w:leader="none"/>
        </w:tabs>
        <w:spacing w:lineRule="atLeast" w:line="240"/>
        <w:rPr>
          <w:color w:val="FF0000"/>
          <w:sz w:val="22"/>
        </w:rPr>
      </w:pPr>
      <w:r>
        <w:rPr>
          <w:sz w:val="22"/>
        </w:rPr>
        <w:t>Информация о коэффициенте пересчета может быть получена акционером у регистратора – ОАО "ЦМД" при оформлении документов, необходимых для зачисления акций, подлежащих выкупу, на лицевой счет Об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>В случае,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240"/>
        <w:ind w:left="900" w:hanging="333"/>
        <w:jc w:val="both"/>
        <w:rPr/>
      </w:pPr>
      <w:r>
        <w:rPr>
          <w:sz w:val="22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240"/>
        <w:ind w:left="900" w:hanging="333"/>
        <w:jc w:val="both"/>
        <w:rPr/>
      </w:pPr>
      <w:r>
        <w:rPr>
          <w:sz w:val="22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>10. ОАО "</w:t>
      </w:r>
      <w:r>
        <w:rPr>
          <w:sz w:val="22"/>
          <w:lang w:val="en-US"/>
        </w:rPr>
        <w:t>AVVA</w:t>
      </w:r>
      <w:r>
        <w:rPr>
          <w:sz w:val="22"/>
        </w:rPr>
        <w:t>"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будет оплачивать выкупаемые у акционеров, предъявивших требование о выкупе, акции по </w:t>
      </w:r>
      <w:r>
        <w:rPr>
          <w:i/>
          <w:sz w:val="22"/>
        </w:rPr>
        <w:t xml:space="preserve">14 апреля 2008 года </w:t>
      </w:r>
      <w:r>
        <w:rPr>
          <w:sz w:val="22"/>
        </w:rPr>
        <w:t xml:space="preserve"> включительно (в течение 30 дней после истечения 45-дневного срока с даты принятия внеочередным общим собранием акционеров ОАО "</w:t>
      </w:r>
      <w:r>
        <w:rPr>
          <w:sz w:val="22"/>
          <w:lang w:val="en-US"/>
        </w:rPr>
        <w:t>AVVA</w:t>
      </w:r>
      <w:r>
        <w:rPr>
          <w:sz w:val="22"/>
        </w:rPr>
        <w:t>"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решения о реорганизации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sz w:val="22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Style15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путем перечисления суммы выкупа почтовым переводом по адресу, указанному акционером в требовании; </w:t>
      </w:r>
    </w:p>
    <w:p>
      <w:pPr>
        <w:pStyle w:val="Style15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наличными денежными средствами через кассу регистр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В случае отсутствия такого указания в требовании о выкупе акций денежные средства будут перечислены акционерам по почте (по адресу места жительства (места нахождения), указанному в реестре акционеров)</w:t>
      </w:r>
      <w:r>
        <w:rPr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и этом оплата почтовых расходов осуществляется за счет акцион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u w:val="single"/>
        </w:rPr>
        <w:t xml:space="preserve">После оплаты </w:t>
      </w:r>
      <w:r>
        <w:rPr>
          <w:sz w:val="22"/>
        </w:rPr>
        <w:t>предъявленных и подлежащих выкупу</w:t>
      </w:r>
      <w:r>
        <w:rPr>
          <w:color w:val="000000"/>
          <w:sz w:val="22"/>
          <w:u w:val="single"/>
        </w:rPr>
        <w:t xml:space="preserve"> акций Обществом такие акции  будут списаны с лицевых счетов зарегистрированных лиц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Акции, выкупленные Обществом, поступают в распоряжение Обществ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Совет директоров ОАО "</w:t>
      </w:r>
      <w:r>
        <w:rPr>
          <w:b/>
          <w:i/>
          <w:sz w:val="22"/>
          <w:lang w:val="en-US"/>
        </w:rPr>
        <w:t>AVVA</w:t>
      </w:r>
      <w:r>
        <w:rPr>
          <w:b/>
          <w:i/>
          <w:sz w:val="22"/>
        </w:rPr>
        <w:t>"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-марк"/>
    <w:basedOn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48:00Z</dcterms:created>
  <dc:creator>администратор</dc:creator>
  <dc:description/>
  <cp:keywords/>
  <dc:language>en-US</dc:language>
  <cp:lastModifiedBy>azova_m</cp:lastModifiedBy>
  <cp:lastPrinted>2007-12-28T13:27:00Z</cp:lastPrinted>
  <dcterms:modified xsi:type="dcterms:W3CDTF">2007-12-28T15:48:00Z</dcterms:modified>
  <cp:revision>2</cp:revision>
  <dc:subject/>
  <dc:title>ПРИЛОЖЕНИЕ </dc:title>
</cp:coreProperties>
</file>