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03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пециализированное проектно-конструкторское бюро по ремонту и реконструкци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пециализированное проектно-конструкторское бюро по ремонту и реконструкци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пециализированное проектно-конструкторское бюро по ремонту и реконструкции"</w:t>
      </w:r>
      <w:r>
        <w:rPr>
          <w:color w:val="000000"/>
        </w:rPr>
        <w:t xml:space="preserve"> (далее - Общество) сообщает о проведении внеочередн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 ведения: </w:t>
      </w:r>
      <w:r>
        <w:rPr>
          <w:b/>
          <w:color w:val="000000"/>
        </w:rPr>
        <w:t>03 февраля 2006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ремя проведения: 14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, будет осуществляться с 8 часов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Москва, ул. Профсоюзная дом 78А (конференц-зал службы автотранспорта ОАО "Московская теплосетевая компания")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color w:val="000000"/>
        </w:rPr>
        <w:t>16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Об утверждении Положения 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е адреса, по которому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15035, г. Москва, ул. Садовническая дом 15, ЗАО "Специализированный регистратор Реестр-Сервис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425 г. Москва Щелковское шоссе д.32а, ОАО "Специализированное проектно-конструкторское бюро по ремонту и реконструкци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31.01.20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9 января 2006г. по 03 февраля 2006г.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Москва Щелковское шоссе д.32а, ком № 307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Москва ул. Садовническая д.15 ЗАО "Специализированный регистратор "Реестр-Сервис"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а также 03 февраля 2006г. по месту проведения внеочередного Общего собрания акционеров Общества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ирек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Специализированное проектно-конструктор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юро по ремонту и реконструкции"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7:00Z</dcterms:created>
  <dc:creator>Ryabov_M</dc:creator>
  <dc:description/>
  <cp:keywords/>
  <dc:language>en-US</dc:language>
  <cp:lastModifiedBy>Андрианова Алла Валерьевна</cp:lastModifiedBy>
  <dcterms:modified xsi:type="dcterms:W3CDTF">2006-01-12T10:27:00Z</dcterms:modified>
  <cp:revision>2</cp:revision>
  <dc:subject/>
  <dc:title>Депозитарием ООО “ИФК “МЕТРОПОЛЬ” получена информация о проведении </dc:title>
</cp:coreProperties>
</file>