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03 феврал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Мосэнергосетьстрой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осэнергосетьстрой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декабря 2005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Мосэнергосетьстрой"</w:t>
      </w:r>
      <w:r>
        <w:rPr>
          <w:color w:val="000000"/>
        </w:rPr>
        <w:t xml:space="preserve"> сообщает о проведении внеочередного общего собрания акционеров Общества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: </w:t>
      </w:r>
      <w:r>
        <w:rPr>
          <w:b/>
          <w:color w:val="000000"/>
        </w:rPr>
        <w:t>03 февраля 2006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: 12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я лиц, участвующих в собрании, будет осуществляться с 08 часов 3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г. Москва, ул. Профсоюзная, дом 78А (конференц-зал Службы автотранспорта ОАО "Московская теплосетевая компания").</w:t>
      </w:r>
    </w:p>
    <w:p>
      <w:pPr>
        <w:pStyle w:val="Normal"/>
        <w:jc w:val="both"/>
        <w:rPr/>
      </w:pPr>
      <w:r>
        <w:rPr>
          <w:color w:val="000000"/>
        </w:rPr>
        <w:t xml:space="preserve">Дата составления списка лиц, имеющих право на участие во внеочередном Общем собрании акционеров - </w:t>
      </w:r>
      <w:r>
        <w:rPr>
          <w:b/>
          <w:color w:val="000000"/>
        </w:rPr>
        <w:t>16 дека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бщества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выплате членам Ревизионной комиссии Общества вознаграждений и компенсац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15432, Россия, г. Москва, 2-й Кожуховский проезд, д. 29, к. 6, ОАО "Мосэнергосетьстрой"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15035, г. Москва, ул. Садовническая, дом 15, ЗАО "Специализированный регистратор Реестр-Сервис"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31 января 200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представляемой при подготовке к проведению внеочередного общего собрания акционеров ОАО "Мосэнергосетьстрой", лица, имеющие право участвовать во внеочередном общем собрании акционеров, могут ознакомиться с 13 января 2006 г. по 03 февраля 2006 г., с 11 часов 00 минут до 17 часов 00 минут за исключением выходных и праздничных дней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Москва, 2-й Кожуховский проезд, д. 29, к. 6, помещение приемной Общества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. Москва, ул. Садовническая, дом 15, ЗАО "Специализированный регистратор Реестр-Сервис"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 также 03 февраля 2006 г. по месту проведения внеочередного общего собрания акционеров Обществ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7:00Z</dcterms:created>
  <dc:creator>Ryabov_M</dc:creator>
  <dc:description/>
  <cp:keywords/>
  <dc:language>en-US</dc:language>
  <cp:lastModifiedBy>Андрианова Алла Валерьевна</cp:lastModifiedBy>
  <dcterms:modified xsi:type="dcterms:W3CDTF">2006-01-12T10:27:00Z</dcterms:modified>
  <cp:revision>2</cp:revision>
  <dc:subject/>
  <dc:title>Депозитарием ООО “ИФК “МЕТРОПОЛЬ” получена информация о проведении </dc:title>
</cp:coreProperties>
</file>