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Белгородская магистральная сетевая компания"</w:t>
      </w:r>
      <w:r>
        <w:rPr/>
        <w:t xml:space="preserve"> сообщает о проведении </w:t>
      </w:r>
      <w:r>
        <w:rPr>
          <w:b/>
        </w:rPr>
        <w:t>16 июля 2007 года</w:t>
      </w:r>
      <w:r>
        <w:rPr/>
        <w:t xml:space="preserve"> внеочередного общего собрания акционеров в форме заочного голосования 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5 июн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одобрении договора купли-продажи недвижимого имущества, заключаемого между ОАО "Белгородская магистральная сетевая компания" и ОАО "Белгородэнерго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Обществом заполненных бюллетеней для голосования (дата проведения собрания) – 16 июля 2007 года.</w:t>
      </w:r>
    </w:p>
    <w:p>
      <w:pPr>
        <w:pStyle w:val="Normal"/>
        <w:jc w:val="both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308000, Российская Федерация, г. Белгород, ул. Преображенская, д.42, каб.601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6 июня по 16 июля 2007 года включительно, в рабочие дни с 10 часов 00 минут до 16 часов 00 минут по следующим адресам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Российская Федерация, г. Белгород, ул. Преображенская, д.42, каб.6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Телефоны для справок: 8(4722) 58-17-08, 58-15-39, 30-40-50 доб. 49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</w:t>
      </w:r>
    </w:p>
    <w:p>
      <w:pPr>
        <w:pStyle w:val="Normal"/>
        <w:jc w:val="right"/>
        <w:rPr/>
      </w:pPr>
      <w:r>
        <w:rPr/>
        <w:t xml:space="preserve">ОАО "Белгородская магистральная сетевая компания" 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53:00Z</dcterms:created>
  <dc:creator>kolesnichenko</dc:creator>
  <dc:description/>
  <cp:keywords/>
  <dc:language>en-US</dc:language>
  <cp:lastModifiedBy>Андрианова Алла Валерьевна</cp:lastModifiedBy>
  <cp:lastPrinted>2007-06-29T11:42:00Z</cp:lastPrinted>
  <dcterms:modified xsi:type="dcterms:W3CDTF">2007-06-29T14:53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