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Северстал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Северсталь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9 </w:t>
            </w:r>
            <w:r>
              <w:rPr/>
              <w:t>ок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04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0-21T08:04:00Z</dcterms:modified>
  <cp:revision>2</cp:revision>
  <dc:subject/>
  <dc:title>27 августа 2004 г</dc:title>
</cp:coreProperties>
</file>