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ОАО "Челябинский Металлургический комбинат"</w:t>
      </w:r>
      <w:r>
        <w:rPr>
          <w:color w:val="000000"/>
        </w:rPr>
        <w:t xml:space="preserve"> (Российская Федерация, 454047, г. Челябинск, ул. 2-я Павелецкая, 14) сообщает о проведении годового общего собрания акционеров, которое состоится </w:t>
      </w:r>
      <w:r>
        <w:rPr>
          <w:b/>
          <w:color w:val="000000"/>
        </w:rPr>
        <w:t>28 апрел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Время проведения годового общего собрания акционеров: в 16.00 часов местного времени.</w:t>
      </w:r>
    </w:p>
    <w:p>
      <w:pPr>
        <w:pStyle w:val="TextBody"/>
        <w:rPr>
          <w:color w:val="000000"/>
        </w:rPr>
      </w:pPr>
      <w:r>
        <w:rPr>
          <w:color w:val="000000"/>
        </w:rPr>
        <w:t>Начало регистрации лиц, имеющих право на участие в годовом общем собрании акционеров: в 14.00 часов местного времени 28 апреля 2006 г. по адресу г. Челябинск, ул. Я. Гашека, 1, дворец культуры и техники ОАО "ЧМК".</w:t>
      </w:r>
    </w:p>
    <w:p>
      <w:pPr>
        <w:pStyle w:val="TextBody"/>
        <w:rPr>
          <w:color w:val="000000"/>
        </w:rPr>
      </w:pPr>
      <w:r>
        <w:rPr>
          <w:color w:val="000000"/>
        </w:rPr>
        <w:t>Место проведения годового общего собрания акционеров: г. Челябинск, ул. Я. Гашека, 1, дворец культуры и техники ОАО "ЧМК"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а проведения годового общего собрания акционеров - собрание.</w:t>
      </w:r>
    </w:p>
    <w:p>
      <w:pPr>
        <w:pStyle w:val="TextBody"/>
        <w:rPr/>
      </w:pPr>
      <w:r>
        <w:rPr>
          <w:color w:val="000000"/>
        </w:rPr>
        <w:t xml:space="preserve">Дата составления списка лиц, имеющих право на участие в годовом общем собрании акционеров Открытого акционерного общества "Челябинский металлургический комбинат" (далее "Общество") - </w:t>
      </w:r>
      <w:r>
        <w:rPr>
          <w:b/>
          <w:color w:val="000000"/>
        </w:rPr>
        <w:t>14 марта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годового отчета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годовой бухгалтерской отчетности, в том числе отчетов о прибылях и об убытках (счетов прибылей и убытков)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распределении прибыли, в том числе выплаты (объявлении) дивидендов, за исключением прибыли, распределенной в качестве дивидендов по результатам первого квартала, полугодия, девяти месяцев финансового года, и убытков Общества по результатам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Устава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 передаче полномочий единоличного исполнительного органа Общества по договору управляющей организации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ткрытым акционерным обществом "Мечел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бществом с ограниченной ответственностью "Торговый Дом Мечел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ткрытым акционерным обществом "Белорецкий металлургический комбинат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ткрытым акционерным обществом "Уральская кузница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Закрытым акционерным обществом "Вяртсильский метизный завод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О принятии решения об одобрении сделок с компанией </w:t>
      </w:r>
      <w:r>
        <w:rPr>
          <w:i/>
          <w:color w:val="000000"/>
          <w:lang w:val="en-US"/>
        </w:rPr>
        <w:t>Meche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r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ding</w:t>
      </w:r>
      <w:r>
        <w:rPr>
          <w:i/>
          <w:color w:val="000000"/>
        </w:rPr>
        <w:t xml:space="preserve"> AG (Мечел Трейдинг АГ)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ткрытым акционерным обществом "Ижсталь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ткрытым акционерным обществом "Южуралникель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ткрытым акционерным обществом "Угольная компания "Южный Кузбасс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бществом с ограниченной ответственностью "Управляющая компания Мечел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принятии решения об одобрении сделок с Обществом с ограниченной ответственностью "Мечел-Энерго"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О принятии решения об одобрении сделок с компанией </w:t>
      </w:r>
      <w:r>
        <w:rPr>
          <w:i/>
          <w:color w:val="000000"/>
          <w:lang w:val="en-US"/>
        </w:rPr>
        <w:t>Meche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ternation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old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G</w:t>
      </w:r>
      <w:r>
        <w:rPr>
          <w:i/>
          <w:color w:val="000000"/>
        </w:rPr>
        <w:t>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О принятии решения об одобрении сделок с компанией </w:t>
      </w:r>
      <w:r>
        <w:rPr>
          <w:i/>
          <w:color w:val="000000"/>
          <w:lang w:val="en-US"/>
        </w:rPr>
        <w:t>Meche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rad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G</w:t>
      </w:r>
      <w:r>
        <w:rPr>
          <w:i/>
          <w:color w:val="000000"/>
        </w:rPr>
        <w:t>, (</w:t>
      </w:r>
      <w:r>
        <w:rPr>
          <w:i/>
          <w:color w:val="000000"/>
          <w:lang w:val="en-US"/>
        </w:rPr>
        <w:t>Schaa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ranch</w:t>
      </w:r>
      <w:r>
        <w:rPr>
          <w:i/>
          <w:color w:val="000000"/>
        </w:rPr>
        <w:t>), которые на основании ст. 81 Федерального закона "Об акционерных обществах" являются сделками, в совершении которых имеется заинтересованность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Для регистрации участникам собрания необходимо предъявить документ, удостоверяющий личность, а также для представителя акционера -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TextBody"/>
        <w:rPr>
          <w:color w:val="000000"/>
        </w:rPr>
      </w:pPr>
      <w:r>
        <w:rPr>
          <w:color w:val="000000"/>
        </w:rPr>
        <w:t>С информацией (материалами), подлежащей предоставлению лицам, имеющим право на участие в годовом общем собрании акционеров, можно ознакомится, начиная с 7 апреля 2006 года с 9.00 до 17.00 местного времени в помещении исполнительного органа Общества по адресу: г. Челябинск, ул. 2- я Павелецкая,14, а также в помещении Дворца культуры и техники ОАО "ЧМК" по адресу: г. Челябинск, ул. Я. Гашека, 1, При себе необходимо иметь документ, удостоверяющий личность (паспорт), а также для представителя акционера -документы, подтверждающие его полномочия (доверенность, оформленную в соответствии с требованиями п.1 ст. 57 ФЗ "Об акционерных обществах" и п.п. 4 и 5 ст. 185 Гражданского кодекса РФ и/или иной документ в соответствии с законодательством).</w:t>
      </w:r>
    </w:p>
    <w:p>
      <w:pPr>
        <w:pStyle w:val="TextBody"/>
        <w:rPr>
          <w:color w:val="000000"/>
        </w:rPr>
      </w:pPr>
      <w:r>
        <w:rPr>
          <w:color w:val="000000"/>
        </w:rPr>
        <w:t>Почтовый адрес, по которому могут направляться заполненные бюллетени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54047, г. Челябинск, ул. 2-я Павелецкая, 14.</w:t>
      </w:r>
    </w:p>
    <w:p>
      <w:pPr>
        <w:pStyle w:val="TextBody"/>
        <w:jc w:val="right"/>
        <w:rPr/>
      </w:pPr>
      <w:r>
        <w:rPr>
          <w:color w:val="000000"/>
        </w:rPr>
        <w:t xml:space="preserve">Совет директоров </w:t>
      </w:r>
      <w:r>
        <w:rPr/>
        <w:t>ОАО "Челябинский металлургический завод"</w:t>
      </w:r>
    </w:p>
    <w:sectPr>
      <w:type w:val="nextPage"/>
      <w:pgSz w:w="11906" w:h="16838"/>
      <w:pgMar w:left="180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4:00Z</dcterms:created>
  <dc:creator>kolesnichenko</dc:creator>
  <dc:description/>
  <cp:keywords/>
  <dc:language>en-US</dc:language>
  <cp:lastModifiedBy>Ryax</cp:lastModifiedBy>
  <cp:lastPrinted>2006-04-12T16:21:00Z</cp:lastPrinted>
  <dcterms:modified xsi:type="dcterms:W3CDTF">2006-04-12T12:54:00Z</dcterms:modified>
  <cp:revision>2</cp:revision>
  <dc:subject/>
  <dc:title>Совет директоров ОАО "Челябинский металлургический комбинат" (Российская Федерация, 454047, г</dc:title>
</cp:coreProperties>
</file>