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ОАО "Территориальная генерирующая компания № 9"</w:t>
      </w:r>
      <w:r>
        <w:rPr>
          <w:rFonts w:cs="Times New Roman;Times New Roman" w:ascii="Times New Roman;Times New Roman" w:hAnsi="Times New Roman;Times New Roman"/>
          <w:sz w:val="24"/>
        </w:rPr>
        <w:t xml:space="preserve"> сообщает о проведении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25 октября 2007 года </w:t>
      </w:r>
      <w:r>
        <w:rPr>
          <w:rFonts w:cs="Times New Roman;Times New Roman" w:ascii="Times New Roman;Times New Roman" w:hAnsi="Times New Roman;Times New Roman"/>
          <w:sz w:val="24"/>
        </w:rPr>
        <w:t>внеочередного Общего собрания акционеров Общества в форме заочного голосования.</w:t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Дата проведения внеочередного Общего собрания акционеров Общества (дата окончания приема заполненных бюллетеней для голосования) – 25 октября</w:t>
      </w:r>
      <w:r>
        <w:rPr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2007 года.</w:t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Почтовые адреса, по одному из которых должны быть направлены заполненные бюллетени для голосования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614990, г. Пермь, Комсомольский пр., д. 48, ОАО "ТГК-9", к. 510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05082, г. Москва, ул. Большая Почтовая, д. 34, стр. 8, ОАО "ЦМД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614990, г. Пермь, ул. Ленина, д. 50, Пермский филиал ОАО "ЦМД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620026, г. Екатеринбург, ул. С. Морозовой, д. 180, Екатеринбургский филиал ОАО "ЦМД". 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hanging="0"/>
        <w:rPr/>
      </w:pPr>
      <w:r>
        <w:rPr/>
        <w:t xml:space="preserve">Список лиц, имеющих право на участие во внеочередном Общем собрании акционеров ОАО "ТГК-9", составлен по состоянию на </w:t>
      </w:r>
      <w:r>
        <w:rPr>
          <w:b/>
        </w:rPr>
        <w:t>13 сентября 2007 года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08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О реорганизации ОАО "ТГК-9" в форме присоединения к нему ОАО "ТГК-9 Холдинг"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08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Об определении количества, номинальной стоимости, категорий (типов) объявленных акций ОАО "ТГК-9" и прав, предоставляемых этими акция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08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Об увеличении уставного капитала ОАО "ТГК-9"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08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и дополнений в Устав ОАО "ТГК-9"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i/>
          <w:sz w:val="24"/>
        </w:rPr>
        <w:t>Об одобрении договора о предоставлении мощности на оптовый рынок между ОАО "ТГК-9", ЗАО "ЦФР" и  НП "АТС", являющегося для ОАО "ТГК-9" крупной сделкой, в совершении которой имеется заинтересованность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hanging="0"/>
        <w:rPr/>
      </w:pPr>
      <w:r>
        <w:rPr/>
        <w:t xml:space="preserve">С информацией (материалами), предоставляемой при подготовке к проведению внеочередного Общего собрания акционеров ОАО "ТГК-9", лица, имеющие право на участие в Общем собрании акционеров, могут ознакомиться с 25 сентября 2007 года по 25 октября 2007 года (включительно), с 09.00 часов до 16.00 часов по местному времени, за исключением выходных и праздничных дней, по следующим адресам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. Пермь, Комсомольский пр., д. 48, ОАО "ТГК-9"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. Москва, ул. Большая Почтовая, д. 34, стр. 8., ОАО "ЦМД"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. Пермь, ул. Ленина, д. 50, Пермский филиал ОАО "ЦМД"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. Екатеринбург, ул. С. Морозовой, д. 180, Екатеринбургский филиал ОАО "ЦМД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формация (материалы) по вопросам повестки дня Общего собрания акционеров также размещается на веб-сайте Общества в сети Интернет не позднее, чем за 10 (Десять) дней до даты проведения Общего собрания акционеров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>
          <w:sz w:val="24"/>
        </w:rPr>
      </w:pPr>
      <w:r>
        <w:rPr>
          <w:sz w:val="24"/>
        </w:rPr>
        <w:t xml:space="preserve">Приложение: </w:t>
      </w:r>
    </w:p>
    <w:p>
      <w:pPr>
        <w:pStyle w:val="ConsNormal"/>
        <w:numPr>
          <w:ilvl w:val="0"/>
          <w:numId w:val="3"/>
        </w:numPr>
        <w:spacing w:lineRule="auto" w:line="264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Уведомление о наличии права требовать выкупа Обществом акций на 3-х л. </w:t>
      </w:r>
    </w:p>
    <w:p>
      <w:pPr>
        <w:pStyle w:val="ConsNormal"/>
        <w:numPr>
          <w:ilvl w:val="0"/>
          <w:numId w:val="3"/>
        </w:numPr>
        <w:spacing w:lineRule="auto" w:line="264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Рекомендуемая форма требования акционера на 1 л. </w:t>
      </w:r>
    </w:p>
    <w:p>
      <w:pPr>
        <w:pStyle w:val="ConsNormal"/>
        <w:numPr>
          <w:ilvl w:val="0"/>
          <w:numId w:val="3"/>
        </w:numPr>
        <w:spacing w:lineRule="auto" w:line="264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екомендуемая форма отзыва требования акционера на 1 л.</w:t>
      </w:r>
    </w:p>
    <w:p>
      <w:pPr>
        <w:pStyle w:val="ConsNormal"/>
        <w:spacing w:lineRule="auto" w:line="264"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Телефоны для справок: (342) 240-61-66; 240-73-89</w:t>
      </w:r>
    </w:p>
    <w:p>
      <w:pPr>
        <w:pStyle w:val="Heading1"/>
        <w:rPr>
          <w:b/>
          <w:b/>
          <w:i/>
          <w:i/>
        </w:rPr>
      </w:pPr>
      <w:r>
        <w:rPr/>
        <w:t>Совет директоров ОАО "ТГК- 9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43:00Z</dcterms:created>
  <dc:creator>администратор</dc:creator>
  <dc:description/>
  <cp:keywords/>
  <dc:language>en-US</dc:language>
  <cp:lastModifiedBy>Андрианова Алла Валерьевна</cp:lastModifiedBy>
  <cp:lastPrinted>2007-09-28T10:29:00Z</cp:lastPrinted>
  <dcterms:modified xsi:type="dcterms:W3CDTF">2007-10-01T15:43:00Z</dcterms:modified>
  <cp:revision>2</cp:revision>
  <dc:subject/>
  <dc:title>Открытое акционерное общество "Территориальная генерирующая компания № 9" сообщает о проведении 25 октября 2007 года внеочередного Общего собрания акционеров Общества в форме заочного голосования</dc:title>
</cp:coreProperties>
</file>