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одовое общее собрание акционеров </w:t>
      </w:r>
      <w:r>
        <w:rPr>
          <w:b/>
        </w:rPr>
        <w:t>ОАО “Бугульминский электронасосный завод”</w:t>
      </w:r>
      <w:r>
        <w:rPr/>
        <w:t xml:space="preserve">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TextBody"/>
        <w:rPr/>
      </w:pPr>
      <w:r>
        <w:rPr/>
        <w:t xml:space="preserve">Собрание состоится </w:t>
      </w:r>
      <w:r>
        <w:rPr>
          <w:b/>
        </w:rPr>
        <w:t>22 июня 2006 года</w:t>
      </w:r>
      <w:r>
        <w:rPr/>
        <w:t>.</w:t>
      </w:r>
    </w:p>
    <w:p>
      <w:pPr>
        <w:pStyle w:val="TextBody"/>
        <w:rPr/>
      </w:pPr>
      <w:r>
        <w:rPr/>
        <w:t>Начало проведения собрания: с 11 часов00 минут московского времени</w:t>
      </w:r>
    </w:p>
    <w:p>
      <w:pPr>
        <w:pStyle w:val="TextBody"/>
        <w:rPr/>
      </w:pPr>
      <w:r>
        <w:rPr/>
        <w:t xml:space="preserve">Место проведения собрания: 423241, Республика Татарстан, г. Бугульма, ул. М.Джалиля, 65, ОАО “Бугульминский электронасосный завод”, актовый зал. </w:t>
      </w:r>
    </w:p>
    <w:p>
      <w:pPr>
        <w:pStyle w:val="TextBody"/>
        <w:rPr/>
      </w:pPr>
      <w:r>
        <w:rPr/>
        <w:t>Время начала регистрации участников собрания: 9 часов00 минут московского времени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17 часов 00 минут московского времени </w:t>
      </w:r>
      <w:r>
        <w:rPr>
          <w:b/>
        </w:rPr>
        <w:t>05 мая 2006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порядка ведения годового общего собрания акционеров ОАО "БЭНЗ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 ОАО "БЭНЗ", в том числе отчета о прибылях и убытках за 2005 год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распределения прибыли и убытков общества за 2005 год, в том числе выплата дивидендов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Избрание Совета директоров ОАО "БЭНЗ"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Избрание ревизионной комиссии ОАО "БЭНЗ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новой редакции "Положения об общем собрании акционеров ОАО "БЭНЗ"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новой редакции "Положения о совете директоров ОАО "БЭНЗ""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Утверждение новой редакции "Положения о ревизионной комиссии ОАО "БЭНЗ"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, между ОАО "БЭНЗ" и ОАО "АЛНАС"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, между ОАО "БЭНЗ" и ООО "Усинск-Алнас-Сервис"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, между ОАО "БЭНЗ" и ООО "Оренбург-АЛНАС-Сервис"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, между ОАО "БЭНЗ" и ООО "Алнас-К Сервис"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, между ОАО "БЭНЗ" и ООО "Алнас-Сервис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Регистратор: ОАО “Акционерный Капитал”</w:t>
      </w:r>
    </w:p>
    <w:p>
      <w:pPr>
        <w:pStyle w:val="TextBody"/>
        <w:rPr/>
      </w:pPr>
      <w:r>
        <w:rPr/>
        <w:t>Место нахождения и почтовый адрес регистратора: 423241, Республика Татарстан, г. Бугульма, ул. Гафиатуллина, д. 23</w:t>
      </w:r>
    </w:p>
    <w:p>
      <w:pPr>
        <w:pStyle w:val="TextBody"/>
        <w:rPr/>
      </w:pPr>
      <w:r>
        <w:rPr/>
        <w:t>Телефон регистратора: (85514) 4-13-43</w:t>
      </w:r>
    </w:p>
    <w:p>
      <w:pPr>
        <w:pStyle w:val="TextBody"/>
        <w:rPr/>
      </w:pPr>
      <w:r>
        <w:rPr/>
        <w:t>С информацией, подлежащей предоставлению акционерам при подготовке к проведению годового общего собрания акционеров, можно ознакомиться по адресу: 423241, Республика Татарстан, г. Бугульма, ул. М.Джалиля, 65, ОАО “Бугульминский электронасосный завод”, финансовый отдел, в рабочие дни с 8 часов 00 минут до 17 часов 00 минут в период со "2" июня по "22" июня 2006 года.</w:t>
      </w:r>
    </w:p>
    <w:p>
      <w:pPr>
        <w:pStyle w:val="TextBody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 директоров об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3:00Z</dcterms:created>
  <dc:creator>pavlova</dc:creator>
  <dc:description/>
  <cp:keywords/>
  <dc:language>en-US</dc:language>
  <cp:lastModifiedBy>Ryax</cp:lastModifiedBy>
  <cp:lastPrinted>2006-05-29T11:31:00Z</cp:lastPrinted>
  <dcterms:modified xsi:type="dcterms:W3CDTF">2006-05-29T09:33:00Z</dcterms:modified>
  <cp:revision>2</cp:revision>
  <dc:subject/>
  <dc:title>ОАО «Комбинат «Магнезит» 10 февраля 2004 будет проводить внеочередное общее собрание акционеров ОАО «Комбинат «Магнезит»</dc:title>
</cp:coreProperties>
</file>