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В соответствии с решением Совета директоров </w:t>
      </w:r>
      <w:r>
        <w:rPr>
          <w:b/>
        </w:rPr>
        <w:t>ОАО "Оленегорский горно-обогатительный комбинат"</w:t>
      </w:r>
      <w:r>
        <w:rPr/>
        <w:t xml:space="preserve"> (протокол Nl-2006 от 03 апреля 2006 года) </w:t>
      </w:r>
      <w:r>
        <w:rPr>
          <w:b/>
        </w:rPr>
        <w:t>25 мая 2006 года</w:t>
      </w:r>
      <w:r>
        <w:rPr/>
        <w:t xml:space="preserve"> состоится годовое общее собрание акционеров открытого акционерного общества "Оленегорский горно-обогатительный комбинат" (ОАО "Олкон"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-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годового общего собрания акционеров ОАО "Олкон": г. Череповец Вологодской обл., ул. Жукова, д. 4, комната 40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годового общего собрания акционеров: начало регистрации участников собрания: 09.30, начало собрания: 10.00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 годовом общем собрании акционеров ОАО "Олкон" - </w:t>
      </w:r>
      <w:r>
        <w:rPr>
          <w:b/>
          <w:color w:val="000000"/>
          <w:sz w:val="24"/>
        </w:rPr>
        <w:t>06 апрел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Олкон"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 ОАО "Олкон", в том числе отчета о прибылях и убытках,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распределения прибыли и убытков ОАО "Олкон"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дивидендах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Совета директоров ОАО "Олкон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Ревизионной комиссии ОАО "Олкон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АО "Олкон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Устава ОАО "Олкон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оложения о порядке проведения общего собрания ОАО "Олкон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Об утверждении Положения о Совете директоров ОАО "Олкон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оложения о деятельности Ревизионной комиссии ОАО "Олкон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направляться заполненные бюллетени для голосования: 162602, Вологодская обл., г. Череповец, проспект Советский, д. 35, ЗАО "ПАРТНЕР".</w:t>
      </w:r>
    </w:p>
    <w:p>
      <w:pPr>
        <w:pStyle w:val="31"/>
        <w:rPr/>
      </w:pPr>
      <w:r>
        <w:rPr/>
        <w:t>С информацией (материалами), подлежащей предоставлению лицам, имеющим право на участие в годовом (за 2005год) общем собрании акционеров ОАО "Олкон", при подготовке к про ведению годового общего собрания акционеров можно ознакоми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84530,Мурманская область, г.Оленегорск, Ленинградский проспект, д. 2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05 мая 2006 г. по 25 мая 2006г. в рабочее время, телефон для справок: (81552)5-51-8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нявшими участие в годовом общем собрании акционеров считаются акционеры, зарегистрировавшиеся для участия в нем, и акционеры, бюллетени которых получены ЗА О "ПАРТНЕР" не позднее двух дней до даты проведения общего собрания акционеров, т.е. не позднее 22 мая 2006 г.</w:t>
      </w:r>
    </w:p>
    <w:p>
      <w:pPr>
        <w:pStyle w:val="31"/>
        <w:rPr/>
      </w:pPr>
      <w:r>
        <w:rPr/>
        <w:t>В случае участия акционера через своего представителя, выданная ему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Для регистрации на собрании необходимо иметь паспорт или иной документ, удостоверяющий личность.</w:t>
      </w:r>
    </w:p>
    <w:p>
      <w:pPr>
        <w:pStyle w:val="Heading3"/>
        <w:rPr/>
      </w:pPr>
      <w:r>
        <w:rPr/>
        <w:t>Совет директоров</w:t>
      </w:r>
    </w:p>
    <w:p>
      <w:pPr>
        <w:pStyle w:val="Heading3"/>
        <w:rPr/>
      </w:pPr>
      <w:r>
        <w:rPr/>
        <w:t>ОАО "Олкон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32:00Z</dcterms:created>
  <dc:creator>администратор</dc:creator>
  <dc:description/>
  <cp:keywords/>
  <dc:language>en-US</dc:language>
  <cp:lastModifiedBy>Ryax</cp:lastModifiedBy>
  <dcterms:modified xsi:type="dcterms:W3CDTF">2006-05-23T09:32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